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01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енко Сергея Никола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енко С.Н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ведения о среднесписочной численности работников за предшествующ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12 января 2021 года Доценко С.Н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Доценко С.Н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Доценко С.Н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Доценко С.Н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Доценко С.Н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-2)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5-7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 привлечении юридического лица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 xml:space="preserve">за предшествующий календарный год (л.д. 9)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Доценко С.Н. (л.д. 14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Доценко С.Н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Доценко С.Н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оценко С.Н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енко Сергея Никола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