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02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ейфутиной Анны Михайловны, &lt;данные изъяты&gt;,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генерального директора ООО «&lt;данные изъяты&gt;» Стейфутиной А.М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Стейфутина А.М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ейфутина А.М. на рассмотрение дела по вызову мирового судьи 22 января 2018 года не явилась, извещалась надлежаще, причины неявки не сообщила, </w:t>
      </w:r>
      <w:r>
        <w:rPr>
          <w:sz w:val="28"/>
          <w:szCs w:val="28"/>
          <w:lang w:val="ru-RU"/>
        </w:rPr>
        <w:t>ходатайств об отложении дела не пода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 xml:space="preserve">Стейфутиной А.М.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 генерального директора ООО «&lt;данные изъяты&gt;» Стейфутиной А.М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Стейфутина А.М. извещалась уведомлением о составлении протокол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Стейфутиной А.М. не получено, при этом иные сведения о ее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Стейфутиной А.М. по месту ее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лица, в отношении которого ведется производство по делу об административном правонарушении, в протоколе об административном правонарушении указан самим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 отметить, что по описанным выше основаниям протокол в отношении Стейфутиной А.М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>Стейфутиной А.М.</w:t>
      </w:r>
      <w:r>
        <w:rPr>
          <w:sz w:val="28"/>
          <w:szCs w:val="28"/>
          <w:lang w:val="ru-RU"/>
        </w:rPr>
        <w:t xml:space="preserve">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 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Стейфутиной А.М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е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&lt;данные изъяты&gt;» Стейфутиной Анны Михайловны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