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</w:t>
      </w:r>
      <w:r>
        <w:rPr>
          <w:b/>
          <w:color w:val="000000"/>
          <w:sz w:val="28"/>
          <w:szCs w:val="28"/>
          <w:lang w:val="ru-RU"/>
        </w:rPr>
        <w:t>Дело №  05-0002/18/2023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1 января 2023 года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Филатова Андрея Виталиевича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илатов А.В., являясь должностным лицом – генеральным директором Общества с ограниченной ответственностью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ИФНС России по г. Симферополю в установленный законодательством о налогах и сборах срок документы (иные сведения), необходимые для осуществления налогового контроля, </w:t>
      </w:r>
      <w:r>
        <w:rPr>
          <w:color w:val="000000"/>
          <w:sz w:val="28"/>
          <w:szCs w:val="28"/>
        </w:rPr>
        <w:t>по требованию налогового органа</w:t>
      </w:r>
      <w:r>
        <w:rPr>
          <w:color w:val="000000"/>
          <w:sz w:val="28"/>
          <w:szCs w:val="28"/>
          <w:lang w:val="ru-RU"/>
        </w:rPr>
        <w:t xml:space="preserve"> от 22  марта 2022 года №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1 января 2023 года Филатов А.В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ему судебной повестки почтовой корреспонденцией по зарегистрированному месту жительства последнег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вручена последнему 31 декабря 2022 года, о причинах своей неявки Филатов А.В. мировому судье не сообщил, ходатайств отложении рассмотрения дела не подавал, в связи с чем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оложений п.1 ст. 93 НК РФ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. 93.1 НК РФ установлено право должностного лица налогового органа, проводящего налоговую проверку,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Согласно абз. 2 п.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5 ст. 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по требованию ИФНС России по г. Симферополю от 22 марта 2022 года №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Филатовым А.В., как должностным лицом, в установленные Налоговым кодексом Российской Федерации сроки не представлены.</w:t>
      </w:r>
    </w:p>
    <w:p>
      <w:pPr>
        <w:pStyle w:val="Normal"/>
        <w:ind w:right="282"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Филатова А.В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29 ноября  2023 года №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- копией акта от 30 августа 2022 года №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епредоставления истребуемых налоговым органом документов по требованию ИФНС России по г. Симферополю от 22 марта 2022 года №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- копией требования ИФНС России по г. Симферополю 22 марта 2022 года №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 предоставлении документов (информации) на имя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ми, подтверждающими факт получения юридическим лицом  требования ИФНС России по г. Симферополю от 01 марта 2022 года №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по телекоммуникационным каналам связи 25 марта 2022 года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поручения Межрайонной ИФНС №8 по Республике Крым на имя ИФНС России по г. Симферополю от 21 марта 2022 года об истребовании документов (информации) у 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выписки из Единого государственного реестра юридических лиц, которыми  подтверждаются полномочия Филатова А.В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Филатова А.В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Филатова А.В. к административной ответственности мировым судьей не установлено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 Филатова А.В., в ходе рассмотрения данного дела не установлено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Касабиеву А.А. наказание в виде административного штрафа в пределах санкции ч.1 ст. 15.6 КоАП РФ. </w:t>
      </w:r>
    </w:p>
    <w:p>
      <w:pPr>
        <w:pStyle w:val="Normal"/>
        <w:ind w:right="282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</w:t>
      </w:r>
      <w:r>
        <w:rPr>
          <w:color w:val="000000"/>
          <w:sz w:val="28"/>
          <w:szCs w:val="28"/>
          <w:lang w:val="ru-RU"/>
        </w:rPr>
        <w:t xml:space="preserve">Филатов А.В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, предусмотренные Главой 15 КоАП РФ, не привлекался, совершенное им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color w:val="000000"/>
          <w:sz w:val="28"/>
          <w:szCs w:val="28"/>
          <w:lang w:val="ru-RU"/>
        </w:rPr>
        <w:t xml:space="preserve">Филатову А.В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Филатова А.В. к административной ответственности, установленный ст. 4.5 КоАП РФ,  не истек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Филатова Андрея Виталиевича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менить Филатову Андрею Виталиевичу наказание в виде штрафа на предупреждение в соответствии со ст. 4.1.1 КоАП РФ.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А.Н. Ляхович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992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