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Дело №05-0003/18/2020</w:t>
      </w:r>
    </w:p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 января 2020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обановой Татьяны Анатольевны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left="-426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4.17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обанова Т.А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существила розничную продажу алкогольной продукции. При этом действия Лобановой Т.А.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обанова Т.А. п</w:t>
      </w:r>
      <w:r>
        <w:rPr>
          <w:sz w:val="28"/>
          <w:szCs w:val="28"/>
          <w:lang w:val="ru-RU"/>
        </w:rPr>
        <w:t>о вызову мирового судьи 10 января 2020 года на рассмотрение дела об административном правонарушении не явилась, о дате, времени и месте рассмотрения дела извещена надлежаще телефонограммой, а также путем направления судебной повестки заказным письмом с уведомлением по месту жительства, указанному в протоколе об административном правонарушении по адрес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 При этом от имени Лобановой Т.А. ходатайств об отложении рассмотрения дела не поступало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Лобановой Т.А.</w:t>
      </w:r>
      <w:r>
        <w:rPr>
          <w:color w:val="000000"/>
          <w:sz w:val="28"/>
          <w:szCs w:val="28"/>
          <w:lang w:val="ru-RU"/>
        </w:rPr>
        <w:t xml:space="preserve">, надлежащим образом извещенной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Лобановой Т.А. в совершении указанного правонарушения также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2); рапортом сотрудника полиции, из которого следует, чт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магазин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м п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явлена торговля спиртосодержащей продукцией (л.д. 3); протоколом осмотра помещений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го следует, что в ходе осмотра помещения магази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м п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бнаружена и изъята алкогольная продукция  - коньяк «Дербент», объемом 0,25 л в количестве 6-ти бутылок; водка «Ивушка Люкс», объемом 0,25 мл в количестве 5-ти бутылок; водка «Русская сталь», объемом 0,25 л в количестве 4-х бутылок; водка «Родник Сибири», объемом 0,5 л в количестве 11-ти бутылок; водка «Русская сталь», объемом 0,5 л в количестве 1-й бутылки; водка «Серебров», объемом 0,25 л в количестве 1-й бутылки; коньяк «Дербент», объемом 0,5 л в количестве 2-х бутылок; коньяк «Киновский», объемом 0,5 л в количестве 1-й бутылки  (л.д. 4); письменными объяснениями Лобановой Т.А., подтвердившей факт розничной продажи ею алкогольной продукции в магазине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5), фототаблицей к протоколу осмотра (л.д. 6-9).    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ы 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илу ст. 18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 xml:space="preserve">указанного выше </w:t>
      </w:r>
      <w:r>
        <w:rPr>
          <w:color w:val="000000"/>
          <w:sz w:val="28"/>
          <w:szCs w:val="28"/>
          <w:lang w:val="ru-RU"/>
        </w:rPr>
        <w:t xml:space="preserve">Закона № 171-ФЗ,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лицензированию подлежат виды деятельности по производству и обороту этилового спирта, алкогольной и спиртосодержащей продукции, в том числе розничная продажа алкогольной продукции. При этом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</w:t>
      </w:r>
    </w:p>
    <w:p>
      <w:pPr>
        <w:pStyle w:val="Normal"/>
        <w:ind w:left="-426" w:right="-2" w:firstLine="567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1 ст. 26</w:t>
        </w:r>
      </w:hyperlink>
      <w:r>
        <w:rPr>
          <w:color w:val="000000"/>
          <w:sz w:val="28"/>
          <w:szCs w:val="28"/>
          <w:lang w:val="ru-RU"/>
        </w:rPr>
        <w:t>  Закона № 171-ФЗ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месте с этим, в соответствии со ст.11 и п.1 ст. 16 Закона № 171-ФЗ  право на розничную продажу алкогольной продукции имеет только юридическое лицо на основании лицензии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ст.26 указанного Федераль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ебования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и осуществлении розничной продажи алкогольной продукц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Лобановой Т.А.  нарушены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1 ст. 14.17.1 КоАП РФ установлена административная ответственность за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9 декабря 2006 года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»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Лобановой Т.А. в совершении вменяемого ей административного правонарушения, предусмотренного ч.1 ст. 14.17.1 КоАП РФ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 ее отношение к содеянному, отсутствие обстоятельств, смягчающих и отягчающих административную ответственность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нкцией ч.1 ст. 14.17.1 КоАП РФ установлено наказание в вид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, мировой судья считает необходимым назначить Лобановой Т.А. наказание в виде минимального размера административного штрафа, установленного в пределах санкции ч.1 ст. 14.17.1 КоАП РФ, т.е. 30000 рублей с изъятием алкогольной продукции и считает, что данное наказание соразмерно допущенному ей правонарушению,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меняя не конфискацию, а изъятие спиртосодержащей продукции мировой судья учитывал положения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3 статьи 3.7</w:t>
        </w:r>
      </w:hyperlink>
      <w:r>
        <w:rPr>
          <w:color w:val="000000"/>
          <w:sz w:val="28"/>
          <w:szCs w:val="28"/>
          <w:lang w:val="ru-RU"/>
        </w:rPr>
        <w:t xml:space="preserve"> КоАП РФ, согласно которым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2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, что в целях пресечения незаконных производства и (или) оборота этилового спирта,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, в частности: без соответствующих лицензий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унктом 5 статьи 20</w:t>
        </w:r>
      </w:hyperlink>
      <w:r>
        <w:rPr>
          <w:color w:val="000000"/>
          <w:sz w:val="28"/>
          <w:szCs w:val="28"/>
          <w:lang w:val="ru-RU"/>
        </w:rPr>
        <w:t xml:space="preserve"> названного Федерального закона; без маркировки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</w:t>
        </w:r>
      </w:hyperlink>
      <w:r>
        <w:rPr>
          <w:color w:val="000000"/>
          <w:sz w:val="28"/>
          <w:szCs w:val="28"/>
          <w:lang w:val="ru-RU"/>
        </w:rPr>
        <w:t xml:space="preserve"> названного Федерального закона или с маркировкой поддельными марками; без соответствия государственным стандартам и техническим условиям; без фиксации и передачи информации об объе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8</w:t>
        </w:r>
      </w:hyperlink>
      <w:r>
        <w:rPr>
          <w:color w:val="000000"/>
          <w:sz w:val="28"/>
          <w:szCs w:val="28"/>
          <w:lang w:val="ru-RU"/>
        </w:rPr>
        <w:t xml:space="preserve"> названного Федерального закона; 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; этиловый спирт, алкогольная и спиртосодержащая продукция с содержанием в своем составе этилового спирта, произведенного из непищевого сырья или имеющего денатурирующие добавки, за исключением спиртосодержащей непищевой продукции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следует, что Лобанова Т.А. реализовывала алкогольную  продукцию, на которую отсутствуют документы.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и 3 статьи 3.7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и 1 статьи 2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данная продукция подлежит изъятию из незаконного оборота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Необходимо отметить, что о</w:t>
      </w:r>
      <w:r>
        <w:rPr>
          <w:bCs/>
          <w:color w:val="000000"/>
          <w:sz w:val="28"/>
          <w:szCs w:val="28"/>
          <w:lang w:val="ru-RU"/>
        </w:rPr>
        <w:t xml:space="preserve">снований для применения положений </w:t>
      </w:r>
      <w:hyperlink r:id="rId11">
        <w:r>
          <w:rPr>
            <w:rStyle w:val="InternetLink"/>
            <w:bCs/>
            <w:color w:val="000000"/>
            <w:sz w:val="28"/>
            <w:szCs w:val="28"/>
            <w:lang w:val="ru-RU"/>
          </w:rPr>
          <w:t>статьи 2.9</w:t>
        </w:r>
      </w:hyperlink>
      <w:r>
        <w:rPr>
          <w:bCs/>
          <w:color w:val="000000"/>
          <w:sz w:val="28"/>
          <w:szCs w:val="28"/>
          <w:lang w:val="ru-RU"/>
        </w:rPr>
        <w:t xml:space="preserve"> КоАП РФ и признания совершенного административного правонарушения малозначительным, мировым судьей также не  было установлено в ходе рассмотрения данного дела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оответствии с правовой позицией Верховного суда РФ, изложенной в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абзаце 3 пункта 21</w:t>
        </w:r>
      </w:hyperlink>
      <w:r>
        <w:rPr>
          <w:color w:val="000000"/>
          <w:sz w:val="28"/>
          <w:szCs w:val="28"/>
          <w:lang w:val="ru-RU"/>
        </w:rPr>
        <w:t xml:space="preserve">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административное правонарушение является малозначительным, если действие или бездействие хотя формально и содержит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ет собой существенное нарушение охраняемых общественных правоотношений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месте с этим, оборот алкогольной продукции находится под особым государственным контролем и совершенное Лобановой Т.А. правонарушение посягает на установленный порядок общественных отношений в сфере оборота этилового спирта и алкогольной продукции. Государственный контроль в сфере оборота алкогольной продукции направлен на защиту прав потребителей и обеспечение качества алкогольной продукции. По указанному правонарушению существенная угроза охраняемым общественным отношениям заключается в пренебрежительном отношении Лобановой Т.А. к требованиям действующего законодательства,</w:t>
      </w:r>
      <w:r>
        <w:rPr>
          <w:bCs/>
          <w:color w:val="000000"/>
          <w:sz w:val="28"/>
          <w:szCs w:val="28"/>
          <w:lang w:val="ru-RU"/>
        </w:rPr>
        <w:t xml:space="preserve"> выразившееся в том, что последняя, о</w:t>
      </w:r>
      <w:r>
        <w:rPr>
          <w:color w:val="000000"/>
          <w:sz w:val="28"/>
          <w:szCs w:val="28"/>
          <w:lang w:val="ru-RU"/>
        </w:rPr>
        <w:t>существляя незаконную розничную продажу алкогольной продукции, осознавала противоправный характер своих действий, предвидела их последствия и сознательно их допускала либо относилась к ним безразлично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не установлено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дичный срок давности привлечения Лобановой Т.А. к административной ответственности, установленный ст. 4.5 КоАП РФ,  не истек.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обанову Татьяну Анатольевну признать виновной в совершении правонарушения, предусмотренного ч.1 ст. 14.17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 с изъятием алкогольной продукции в виде коньяка «Дербент», объемом 0,25 л в количестве 6-ти бутылок; водки «Ивушка Люкс», объемом 0,25 мл в количестве 5-ти бутылок; водки «Русская сталь», объемом 0,25 л в количестве 4-х бутылок; водки «Родник Сибири», объемом 0,5 л в количестве 11-ти бутылок; водки «Русская сталь», объемом 0,5 л в количестве 1-й бутылки; водки «Серебров», объемом 0,25 л в количестве 1-й бутылки; коньяка «Дербент», объемом 0,5 л в количестве 2-х бутылок; коньяка «Киновский», объемом 0,5 л в количестве 1-й бутылки, с их последующим уничтожением в установленном порядке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426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426" w:right="-2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13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OGdPSkxKUU5PbXltYzFCRkctMU1jekkxamV1b2lsZFBVWUYyRVVweUhuVWRJOWg2ZjRzMF9JdV9FUU9iRlo5TmVOZ2dKZHhwNURqUi1iVTlIakRSREhkU3Z5eklMS2JWOHNNTHYtM1RHbkk&amp;b64e=2&amp;sign=4b58587448b178c61a51c42feba51be4&amp;keyno=17" TargetMode="External"/><Relationship Id="rId3" Type="http://schemas.openxmlformats.org/officeDocument/2006/relationships/hyperlink" Target="consultantplus://offline/ref=7C92B94C5AC4D8FBFE8F54002863B79B759C26C655F99A07E96D9A6256E5E21F81377256344782C25972B8311657F9DB1C65004BDE664FD3o5YFL" TargetMode="External"/><Relationship Id="rId4" Type="http://schemas.openxmlformats.org/officeDocument/2006/relationships/hyperlink" Target="consultantplus://offline/ref=4FB59E97D7F54D88AF8497F880EAF12AF96962ACEB8104A03F283589FCA49877BACCE7C17511A50AA2BDA4BE176911E812CC283216D0F431Y2pAM" TargetMode="External"/><Relationship Id="rId5" Type="http://schemas.openxmlformats.org/officeDocument/2006/relationships/hyperlink" Target="consultantplus://offline/ref=4FB59E97D7F54D88AF8497F880EAF12AF9636AA3ED8704A03F283589FCA49877BACCE7C67D16AF5FF0F2A5E2513402EB18CC2B3009YDpAM" TargetMode="External"/><Relationship Id="rId6" Type="http://schemas.openxmlformats.org/officeDocument/2006/relationships/hyperlink" Target="consultantplus://offline/ref=4FB59E97D7F54D88AF8497F880EAF12AF9636AA3ED8704A03F283589FCA49877BACCE7C17511AD0BA9BDA4BE176911E812CC283216D0F431Y2pAM" TargetMode="External"/><Relationship Id="rId7" Type="http://schemas.openxmlformats.org/officeDocument/2006/relationships/hyperlink" Target="consultantplus://offline/ref=4FB59E97D7F54D88AF8497F880EAF12AF9636AA3ED8704A03F283589FCA49877BACCE7C17511A50BA6BDA4BE176911E812CC283216D0F431Y2pAM" TargetMode="External"/><Relationship Id="rId8" Type="http://schemas.openxmlformats.org/officeDocument/2006/relationships/hyperlink" Target="consultantplus://offline/ref=4FB59E97D7F54D88AF8497F880EAF12AF9636AA3ED8704A03F283589FCA49877BACCE7C17511A20DA8BDA4BE176911E812CC283216D0F431Y2pAM" TargetMode="External"/><Relationship Id="rId9" Type="http://schemas.openxmlformats.org/officeDocument/2006/relationships/hyperlink" Target="consultantplus://offline/ref=4FB59E97D7F54D88AF8497F880EAF12AF96962ACEB8104A03F283589FCA49877BACCE7C17511A50AA2BDA4BE176911E812CC283216D0F431Y2pAM" TargetMode="External"/><Relationship Id="rId10" Type="http://schemas.openxmlformats.org/officeDocument/2006/relationships/hyperlink" Target="consultantplus://offline/ref=4FB59E97D7F54D88AF8497F880EAF12AF9636AA3ED8704A03F283589FCA49877BACCE7C67D16AF5FF0F2A5E2513402EB18CC2B3009YDpAM" TargetMode="External"/><Relationship Id="rId11" Type="http://schemas.openxmlformats.org/officeDocument/2006/relationships/hyperlink" Target="consultantplus://offline/ref=034CAD9B0D948AB924EFE29F0C0F4C0E281A4C48D364A55617A97BFFC20D74B82A2F6FC3D25D924706B3D67B244602ED80ADE8CB8BF3FE6053F1L" TargetMode="External"/><Relationship Id="rId12" Type="http://schemas.openxmlformats.org/officeDocument/2006/relationships/hyperlink" Target="consultantplus://offline/ref=EB274C67244E69217C38F2B96F85E11D3864C32CDB378CFF73A8E2BB330CF739B9DCB66F0F2B419773077769AF01C4770E2CA57C295C4CA5H7N2L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