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03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локина Антона Геннадьевича,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08 декабря 2020 года </w:t>
      </w:r>
      <w:r>
        <w:rPr>
          <w:color w:val="000000"/>
          <w:sz w:val="28"/>
          <w:szCs w:val="28"/>
          <w:lang w:val="ru-RU"/>
        </w:rPr>
        <w:t xml:space="preserve">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Заволокина Антона Геннадье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 января 2021 года Заволокин А.Г. на рассмотрение дела по вызову мирового судьи не явился, о дате, времени и месте рассмотрения дела извещался надлежащ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ем направления судебной повестки по адресу регистрации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согласно отчету об отслеживании отправления с почтовым идентификатором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31 декабря 2020 года зарегистрирован возврат письма отправителю из-за истечения срока 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Заволокина А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Заволокину А.Г. как должностному лицу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предшествующий календарный год в случае создания (реорганизации) организац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Заволокина А.Г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в случае создания (реорганизации) организации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Заволокиным А.Г. не представлены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Заволокина А.Г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08 декабря 2020 года и было назначено к слушанию на 18 декабря 2020 года, то есть в пределах срока давности привлечения Заволокина А.Г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18 декабря 2020 года рассмотрение дела об административном правонарушении было отложено на 11 января 2021 года ввиду отсутствия в материалах дела сведений о надлежащем извещении Заволокина А.Г.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1 января 2021 года сроки давности привлечения Заволокина А.Г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Заволокина Антона Геннадье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