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03/18/202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января 2022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Шостика Ивана Павло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ик И.П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бщества с ограниченной ответственностью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» (сокращенное наименование – ООО «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»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 (расчет авансового платежа за отчетный период код 21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1 квартал 2021 года –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Фактически документы предоставлены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3 января 2022 года Шостик И.П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Шостика И.П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Шостика И.П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4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 копией налоговой декларации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» по налогу на прибыль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9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витанцией о приеме налоговой декларации (расчета) в электронном виде, согласно которой налоговая декларация по налогу на прибыль  поступил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и принята налоговым орган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0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т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которым выявлено несвоевременное предоставление ООО «</w:t>
        <w:tab/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» сведений, необходимых для осуществления налогового контроля (л.д. 11-13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8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решение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о привлечении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» к ответственности за налоговое правонарушение, предусмотренное Налоговым кодексом Российской Федерации (л.д. 19-20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Шостика И.П. (л.д. 23-25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Шостика И.П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 и считает необходимым назначить Шостику И.П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месте с тем, учитывая, что ООО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»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данного общества в реестр, Шостик И.П. является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Шостику И.П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Шостика И.П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Шостика Ивана Павл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Шостику Ивану Павловичу 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