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04/18/2019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янва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Лобанова Максима Игоревича, &lt;данные изъяты&gt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банов М.И., являясь должностным лицом –   &lt;данные изъяты&gt; не представи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2017 год (форма по КНД 1151111)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банов М.И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Вина Лобанова М.И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четом по страховым взносам за 2017 год &lt;данные изъяты&gt;; актом камеральной налоговой проверки &lt;данные изъяты&gt;, которым выявлен факт нарушения срока предоставления расчета по страховым взносам (форма по КНД 1151111) за 2017 год; решением ИНФС России по г. Симферополю от &lt;данные изъяты&gt;о привлечении юридического лица – &lt;данные изъяты&gt; к ответственности за совершение  налогового правонарушения – непредставление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2017 год (форма по КНД 1151111); сведениями из ЕГРЮЛ о регистрации юридического лица – </w:t>
      </w:r>
      <w:r>
        <w:rPr>
          <w:sz w:val="28"/>
          <w:szCs w:val="28"/>
          <w:lang w:val="ru-RU"/>
        </w:rPr>
        <w:t>&lt;данные изъяты&gt;, в которых руководителем з</w:t>
      </w:r>
      <w:r>
        <w:rPr>
          <w:color w:val="000000"/>
          <w:sz w:val="28"/>
          <w:szCs w:val="28"/>
          <w:lang w:val="ru-RU"/>
        </w:rPr>
        <w:t xml:space="preserve">начится </w:t>
      </w:r>
      <w:r>
        <w:rPr>
          <w:sz w:val="28"/>
          <w:szCs w:val="28"/>
          <w:lang w:val="ru-RU"/>
        </w:rPr>
        <w:t>Лобанов М.И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</w:t>
      </w:r>
      <w:r>
        <w:rPr>
          <w:bCs/>
          <w:color w:val="000000"/>
          <w:sz w:val="28"/>
          <w:szCs w:val="28"/>
          <w:lang w:val="ru-RU"/>
        </w:rPr>
        <w:t>представлять в установленном порядке в налоговый орган по месту учета налоговые декларации (расчеты), установлена пп.4 п.1 ст. 23 НК РФ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илу п.7 ст. 431 НК РФ плательщики, указанные в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1 пункта 1 статьи 419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3 пункта 3 статьи 422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Указанные требования Закона </w:t>
      </w:r>
      <w:r>
        <w:rPr>
          <w:sz w:val="28"/>
          <w:szCs w:val="28"/>
          <w:lang w:val="ru-RU"/>
        </w:rPr>
        <w:t xml:space="preserve">Лобанов М.И. </w:t>
      </w:r>
      <w:r>
        <w:rPr>
          <w:bCs/>
          <w:color w:val="000000"/>
          <w:sz w:val="28"/>
          <w:szCs w:val="28"/>
          <w:lang w:val="ru-RU"/>
        </w:rPr>
        <w:t xml:space="preserve">не выполнил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Лобанова М.И. в </w:t>
      </w:r>
      <w:r>
        <w:rPr>
          <w:color w:val="000000"/>
          <w:sz w:val="28"/>
          <w:szCs w:val="28"/>
          <w:lang w:val="ru-RU"/>
        </w:rPr>
        <w:t>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 xml:space="preserve"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нарушителя, впервые привлекающегося к административной ответственности, 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Лобанову М.И.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Лобанова М.И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банова Максима Игор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99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83E25C0D61063FF548F5CF9FDA3C94C99CFE606682235C210A8B585177F38D421D453BB8FA0u2I0L" TargetMode="External"/><Relationship Id="rId3" Type="http://schemas.openxmlformats.org/officeDocument/2006/relationships/hyperlink" Target="consultantplus://offline/ref=9F583E25C0D61063FF548F5CF9FDA3C94C99CFE606682235C210A8B585177F38D421D453BC8CA8u2I6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