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04/18/2022</w:t>
      </w:r>
    </w:p>
    <w:p>
      <w:pPr>
        <w:pStyle w:val="Normal"/>
        <w:numPr>
          <w:ilvl w:val="0"/>
          <w:numId w:val="0"/>
        </w:numPr>
        <w:ind w:right="140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outlineLvl w:val="0"/>
        <w:rPr/>
      </w:pPr>
      <w:r>
        <w:rPr>
          <w:color w:val="000000"/>
          <w:sz w:val="28"/>
          <w:szCs w:val="28"/>
          <w:lang w:val="ru-RU"/>
        </w:rPr>
        <w:t>12 января 2022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ь) Республики Крым – Ляхович А.Н.,  с участием лица, в отношении которого ведется производство по делу об административном правонарушении – Садыгова А.В.,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дыгова Арифа Вахид огл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4 ст. 12.1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дыгов А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автодороге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регистрационный номерно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существляя обгон попутного транспортного средства, совершил выезд на полосу, предназначенную для встречного движения в зоне действия дорожной разметки 1.1 </w:t>
      </w:r>
      <w:r>
        <w:rPr>
          <w:sz w:val="28"/>
          <w:szCs w:val="28"/>
          <w:lang w:val="ru-RU"/>
        </w:rPr>
        <w:t>Приложения 2 к Правилам дорожного движения,</w:t>
      </w:r>
      <w:r>
        <w:rPr>
          <w:color w:val="000000"/>
          <w:sz w:val="28"/>
          <w:szCs w:val="28"/>
          <w:lang w:val="ru-RU"/>
        </w:rPr>
        <w:t xml:space="preserve"> утвержденным постановлением Правительства РФ от 23.10.1993 № 1090, </w:t>
      </w:r>
      <w:r>
        <w:rPr>
          <w:sz w:val="28"/>
          <w:szCs w:val="28"/>
          <w:lang w:val="ru-RU"/>
        </w:rPr>
        <w:t xml:space="preserve">чем </w:t>
      </w:r>
      <w:r>
        <w:rPr>
          <w:color w:val="000000"/>
          <w:sz w:val="28"/>
          <w:szCs w:val="28"/>
          <w:lang w:val="ru-RU"/>
        </w:rPr>
        <w:t>нарушил требования п.п.  1.3 и 9.1(1) вышеуказанных Правил дорожного дви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адыгов А.В. при рассмотрении данного дела мировым судьей 12 января 2022 года свою вину в совершении вменяемого правонарушения признал в полном объеме, пояснив, что допустил указанное нарушение, так как вез онкобольного родственника  на лечение. В содеянном искренне раскаялся. 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Садыгова А.В., исследовав материалы дела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Садыгова А.В. в совершении вменяемого ему правонарушения, исходя из следующего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ом</w:t>
        </w:r>
      </w:hyperlink>
      <w:r>
        <w:rPr>
          <w:bCs/>
          <w:color w:val="000000"/>
          <w:sz w:val="28"/>
          <w:szCs w:val="28"/>
          <w:lang w:val="ru-RU"/>
        </w:rPr>
        <w:t xml:space="preserve"> от 10.12.1995 № 196-ФЗ «О безопасности дорожного движения», и в силу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4 его статьи 24</w:t>
        </w:r>
      </w:hyperlink>
      <w:r>
        <w:rPr>
          <w:bCs/>
          <w:color w:val="000000"/>
          <w:sz w:val="28"/>
          <w:szCs w:val="28"/>
          <w:lang w:val="ru-RU"/>
        </w:rPr>
        <w:t xml:space="preserve"> участники дорожного движения, в том числе водители, обязаны выполнять требования данного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а</w:t>
        </w:r>
      </w:hyperlink>
      <w:r>
        <w:rPr>
          <w:bCs/>
          <w:color w:val="000000"/>
          <w:sz w:val="28"/>
          <w:szCs w:val="28"/>
          <w:lang w:val="ru-RU"/>
        </w:rPr>
        <w:t xml:space="preserve">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порядка и безопасности дорожного движения, повышения эффективности использования автомобильного транспорта </w:t>
      </w:r>
      <w:r>
        <w:rPr>
          <w:color w:val="000000"/>
          <w:sz w:val="28"/>
          <w:szCs w:val="28"/>
          <w:lang w:val="ru-RU"/>
        </w:rPr>
        <w:t>Постановлением С</w:t>
      </w:r>
      <w:r>
        <w:rPr>
          <w:sz w:val="28"/>
          <w:szCs w:val="28"/>
          <w:lang w:val="ru-RU"/>
        </w:rPr>
        <w:t xml:space="preserve">овета Министров - Правительства Российской Федерации от 23 октября 1993 г. № 1090 утверждены </w:t>
      </w:r>
      <w:r>
        <w:rPr>
          <w:color w:val="000000"/>
          <w:sz w:val="28"/>
          <w:szCs w:val="28"/>
          <w:lang w:val="ru-RU"/>
        </w:rPr>
        <w:t>Правила дорожного движения Российской Федерации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</w:t>
      </w:r>
      <w:r>
        <w:rPr>
          <w:sz w:val="28"/>
          <w:szCs w:val="28"/>
          <w:lang w:val="ru-RU"/>
        </w:rPr>
        <w:t xml:space="preserve">силу пункта 1.3. </w:t>
      </w:r>
      <w:r>
        <w:rPr>
          <w:color w:val="000000"/>
          <w:sz w:val="28"/>
          <w:szCs w:val="28"/>
          <w:lang w:val="ru-RU"/>
        </w:rPr>
        <w:t xml:space="preserve">Правил дорожного движения </w:t>
      </w:r>
      <w:r>
        <w:rPr>
          <w:sz w:val="28"/>
          <w:szCs w:val="28"/>
          <w:lang w:val="ru-RU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9.1 Правил дорожного движения установлено, что к</w:t>
      </w:r>
      <w:r>
        <w:rPr>
          <w:sz w:val="28"/>
          <w:szCs w:val="28"/>
          <w:lang w:val="ru-RU"/>
        </w:rPr>
        <w:t xml:space="preserve">оличество полос движения </w:t>
      </w:r>
      <w:r>
        <w:rPr>
          <w:color w:val="000000"/>
          <w:sz w:val="28"/>
          <w:szCs w:val="28"/>
          <w:lang w:val="ru-RU"/>
        </w:rPr>
        <w:t xml:space="preserve">для безрельсовых транспортных средств определяется разметкой и (или)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наками 5.15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5.15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5.15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5.15.8</w:t>
        </w:r>
      </w:hyperlink>
      <w:r>
        <w:rPr>
          <w:color w:val="000000"/>
          <w:sz w:val="28"/>
          <w:szCs w:val="28"/>
          <w:lang w:val="ru-RU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</w:t>
      </w:r>
      <w:r>
        <w:rPr>
          <w:sz w:val="28"/>
          <w:szCs w:val="28"/>
          <w:lang w:val="ru-RU"/>
        </w:rPr>
        <w:t xml:space="preserve">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ункта 9.1 (1)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</w:t>
      </w:r>
      <w:r>
        <w:rPr>
          <w:color w:val="000000"/>
          <w:sz w:val="28"/>
          <w:szCs w:val="28"/>
          <w:lang w:val="ru-RU"/>
        </w:rPr>
        <w:t xml:space="preserve">запрещен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знаками и (или) разметкой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автодороге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адыгов А.В., 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регистрационный номерно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вершил маневр обгона, выехав на полосу, предназначенную для движения во встречном направлении.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ые действия Садыгова А.В. образуют состав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ч.4 ст. 12.15  Кодекса Российской Федерации об административных правонарушениях, а именно: в</w:t>
      </w:r>
      <w:r>
        <w:rPr>
          <w:sz w:val="28"/>
          <w:szCs w:val="28"/>
          <w:lang w:val="ru-RU"/>
        </w:rPr>
        <w:t xml:space="preserve">ыезд в нарушение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3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на Садыгова А.В. в совершении правонарушения, предусмотренного ч.4 ст. 12.15 Кодекса Российской Федерации об административных правонарушениях, помимо его признательных объяснений, также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</w:t>
      </w:r>
      <w:r>
        <w:rPr>
          <w:color w:val="000000"/>
          <w:sz w:val="28"/>
          <w:szCs w:val="28"/>
          <w:lang w:val="ru-RU"/>
        </w:rPr>
        <w:t xml:space="preserve">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декса Российской Федерации об административных правонарушениях (л.д. 1);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идеозаписью фиксации административного нарушения, на которой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зафиксированы обстоятельства выявленного инспектором ДПС нарушения Садыговым А.В. Правил дорожного движения на </w:t>
      </w:r>
      <w:r>
        <w:rPr>
          <w:color w:val="000000"/>
          <w:sz w:val="28"/>
          <w:szCs w:val="28"/>
          <w:lang w:val="ru-RU"/>
        </w:rPr>
        <w:t xml:space="preserve">участке дороги, на котором нанесена линия  горизонтальной дорожной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разметки 1.1</w:t>
        </w:r>
      </w:hyperlink>
      <w:r>
        <w:rPr>
          <w:color w:val="000000"/>
          <w:sz w:val="28"/>
          <w:szCs w:val="28"/>
          <w:lang w:val="ru-RU"/>
        </w:rPr>
        <w:t xml:space="preserve"> Приложения № 2 к Правилам дорожного движения, пересечение и выезд на которую запрещен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, отражающая </w:t>
      </w:r>
      <w:r>
        <w:rPr>
          <w:color w:val="000000"/>
          <w:sz w:val="28"/>
          <w:szCs w:val="28"/>
          <w:shd w:fill="FFFFFF" w:val="clear"/>
          <w:lang w:val="ru-RU"/>
        </w:rPr>
        <w:t>описанное в протоколе об административном правонарушении событие (л.д. 2);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рапортом старшего инспектора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года о выявлении правонарушения, совершенного Садыговым А.В. (л.д. 3)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их-либо иных обстоятельств, а также доказательств их подтверждающих, которые бы опровергли факт совершения Садыговым А.В.  вменяемого правонарушения, мировому судье не представлено.   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</w:t>
      </w:r>
      <w:r>
        <w:rPr>
          <w:sz w:val="28"/>
          <w:szCs w:val="28"/>
          <w:lang w:val="ru-RU"/>
        </w:rPr>
        <w:t xml:space="preserve"> об административном правонарушении и иных материалов в отношении Садыгова А.В. мировым судьей не установлено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  <w:lang w:val="ru-RU"/>
        </w:rPr>
        <w:t xml:space="preserve">Садыгова А.В. </w:t>
      </w:r>
      <w:r>
        <w:rPr>
          <w:color w:val="000000"/>
          <w:sz w:val="28"/>
          <w:szCs w:val="28"/>
          <w:lang w:val="ru-RU"/>
        </w:rPr>
        <w:t xml:space="preserve">в соответствии со ст. 4.2 Кодекса Российской Федерации об административных правонарушениях мировой судья признает признание вины и раскаяние лица, совершившего административное правонарушение.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Санкцией ч.4 ст. 12.15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установлено административное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и разрешении вопроса о назначении административного наказания, принимается во внимание характер совершенного Садыговым А.В.   правонарушения, посягающего на общественные отношения в сфере обеспечения безопасности дорожного движения, высокая степень общественной опасности совершенного правонарушения, являющегося грубым нарушением порядка пользования правом управления транспортными средствами и представляющего исключительную опасность для жизни и здоровья других участников дорожного движения, личность виновного, его отношение к содеянному, а также наличие обстоятельств, смягчающих административную ответственность и отсутствие отягчающих административную ответственность обстоятельств, и считает возможным назначить ему наказание в виде штрафа, установленного санкцией ч.4 ст. 12.15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декса Российской Федерации об административных правонарушениях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ходе рассмотрения дела об административном правонарушении обстоятельств, исключающих производство по делу об административном правонарушении, для признания деяния малозначительным, а также </w:t>
      </w:r>
      <w:r>
        <w:rPr>
          <w:color w:val="000000"/>
          <w:sz w:val="28"/>
          <w:szCs w:val="28"/>
          <w:lang w:val="ru-RU"/>
        </w:rPr>
        <w:t>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Садыгова А.В. к административной ответственности, установленный ст. 4.5 Кодекса Российской Федерации об административных правонарушениях,  не истек.   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0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14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дыгова Арифа Вахид оглы признать виновным в совершении правонарушения, предусмотренного ч.4 ст. 12.15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 xml:space="preserve">в виде </w:t>
      </w:r>
      <w:r>
        <w:rPr>
          <w:color w:val="000000"/>
          <w:sz w:val="28"/>
          <w:szCs w:val="28"/>
          <w:lang w:val="ru-RU"/>
        </w:rPr>
        <w:t xml:space="preserve">административного штрафа в размере 5000 (пяти тысяч) рублей. 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декса Российской Федерации об административных правонарушениях.   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А.Н. Ляхович </w:t>
      </w:r>
    </w:p>
    <w:sectPr>
      <w:footerReference w:type="default" r:id="rId14"/>
      <w:type w:val="nextPage"/>
      <w:pgSz w:w="11906" w:h="16838"/>
      <w:pgMar w:left="1843" w:right="851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Inputtext">
    <w:name w:val="input_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DC79E53D64EA27C5F3996758A1E402080109FB6B6104BF53B6DD21DCA87F59E4BD477661015587A669669C9J8VCL" TargetMode="External"/><Relationship Id="rId3" Type="http://schemas.openxmlformats.org/officeDocument/2006/relationships/hyperlink" Target="consultantplus://offline/ref=043DC79E53D64EA27C5F3996758A1E402080109FB6B6104BF53B6DD21DCA87F58C4B8C7B67190A5D7C73C0388FD95F38995852DA354C966CJFVEL" TargetMode="External"/><Relationship Id="rId4" Type="http://schemas.openxmlformats.org/officeDocument/2006/relationships/hyperlink" Target="consultantplus://offline/ref=043DC79E53D64EA27C5F3996758A1E402080109FB6B6104BF53B6DD21DCA87F59E4BD477661015587A669669C9J8VCL" TargetMode="External"/><Relationship Id="rId5" Type="http://schemas.openxmlformats.org/officeDocument/2006/relationships/hyperlink" Target="consultantplus://offline/ref=F843AE2F001F448B34A018E47D76383E97A3E66806E3256CCB762AE3514B7CFFC0C1F12ECBD71CF6C2E019797D20BFDE208B4D2D18E41927G844I" TargetMode="External"/><Relationship Id="rId6" Type="http://schemas.openxmlformats.org/officeDocument/2006/relationships/hyperlink" Target="consultantplus://offline/ref=F843AE2F001F448B34A018E47D76383E97A3E66806E3256CCB762AE3514B7CFFC0C1F12ECBD71CF6C2E019797D20BFDE208B4D2D18E41927G844I" TargetMode="External"/><Relationship Id="rId7" Type="http://schemas.openxmlformats.org/officeDocument/2006/relationships/hyperlink" Target="consultantplus://offline/ref=F843AE2F001F448B34A018E47D76383E97A3E66806E3256CCB762AE3514B7CFFC0C1F12ECBD71CF7CCE019797D20BFDE208B4D2D18E41927G844I" TargetMode="External"/><Relationship Id="rId8" Type="http://schemas.openxmlformats.org/officeDocument/2006/relationships/hyperlink" Target="consultantplus://offline/ref=F843AE2F001F448B34A018E47D76383E97A3E66806E3256CCB762AE3514B7CFFC0C1F12ECBD71CF4CBE019797D20BFDE208B4D2D18E41927G844I" TargetMode="External"/><Relationship Id="rId9" Type="http://schemas.openxmlformats.org/officeDocument/2006/relationships/hyperlink" Target="consultantplus://offline/ref=1AF5AF43028A9A378450A886B9EFF54398AC890E8A7602AB4013FE15225940A202461C06675A3C8787DCF1DC33386D1E9A4C4D2277647216CB5CI" TargetMode="External"/><Relationship Id="rId10" Type="http://schemas.openxmlformats.org/officeDocument/2006/relationships/hyperlink" Target="consultantplus://offline/ref=1448E123235E603DAEDAFFE32C3C9397B08909608213598F7E3F6D61D5175A9CDA3A5841C9DF0FBD08A7F371947917A64EB3DA6031C455C4p1pBN" TargetMode="External"/><Relationship Id="rId11" Type="http://schemas.openxmlformats.org/officeDocument/2006/relationships/hyperlink" Target="consultantplus://offline/ref=1448E123235E603DAEDAFFE32C3C9397B08309638215598F7E3F6D61D5175A9CDA3A5841C9DB0FBD04A7F371947917A64EB3DA6031C455C4p1pBN" TargetMode="External"/><Relationship Id="rId12" Type="http://schemas.openxmlformats.org/officeDocument/2006/relationships/hyperlink" Target="consultantplus://offline/ref=3A578307CCAB39C74B7137BF11CB821B7EB967C838E0640FFD452521CF2306811AAECBE554E1314E0D4FF9C9A4FFC58A1FDEC17C65XAJBK" TargetMode="External"/><Relationship Id="rId13" Type="http://schemas.openxmlformats.org/officeDocument/2006/relationships/hyperlink" Target="consultantplus://offline/ref=3A578307CCAB39C74B7137BF11CB821B7EB967C838E0640FFD452521CF2306811AAECBE75DE33A1B5900F895E1A3D68B17DEC37D79A9135CX1J0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