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05/18/2019</w:t>
      </w:r>
    </w:p>
    <w:p>
      <w:pPr>
        <w:pStyle w:val="Normal"/>
        <w:numPr>
          <w:ilvl w:val="0"/>
          <w:numId w:val="0"/>
        </w:numPr>
        <w:ind w:left="-426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 января 2019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при секретаре – Хариной Е.В.,  с участием лица в отношении которого ведется производство по делу об административном правонарушении – Малышевой Е.В., 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лышевой Елены Владимировны, &lt;данные изъяты&gt;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3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алышева Е.В., являясь должностным лицом – &lt;данные изъяты&gt;, расположенного по адресу&lt;данные изъяты&gt;, не выполнила в установленный срок законное предписание органа, осуществляющего федеральный государственный пожарный надзор – отдела надзорной деятельности по г. Симферополю УНД и ПР ГУ МЧС России по Республике Крым от &lt;данные изъяты&gt;, на объектах защиты, на которых осуществляется деятельность в сфере образования, в срок до 22 мая 2018 года. 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лышева Е.В. при рассмотрении данного дела мировым судьей свою вину в совершении вменяемого правонарушения признала частично, пояснив, что ею не устранены два нарушения по выданному предписанию, а именно: отсутствует второй эвакуационный выход в помещении, предназначенном для одновременного пребывания более десяти человек, а также не предусмотрено аварийное освещение на путях эвакуации. Относительно отсутствия эвакуационного выхода Малышева Е.В. пояснила, что его оборудование относится к капитальному ремонту №&lt;данные изъяты&gt;, который запланирован проектом бюджета на 2019 года и плановый период 2020-2021 гг. По аварийному освещению пояснила, что ею заключен договор на проектирование аварийного освещения от &lt;данные изъяты&gt;с ООО «Пожарная безопасность», который впоследствии был расторгнут, в связи с невыполнением договорных обязательств со стороны ООО «Пожарная безопасность». Малышева Е.В. также пояснила, что, как только было вынесено предписание, она о выявленных нарушениях в письменном виде сообщила в Управление образования Администрации г. Симферополя и на 2018 год были выделены бюджетные средства на устранение предписаний надзорных служб. Окончательный срок их использования был установлен на август 2018 года, в связи с чем она обратилась с письменным ходатайством о передвижке выделенных средств в сумме 461824 рубля с августа на май 2018 года. Полагает, что со своей стороны она предприняла достаточные меры для устранения нарушений требований пожарной безопасности.  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пояснения лица, в отношении которого ведется производство по делу об административном правонарушении, допросив свидетеля, исследовав материалы дела и представленные доказательств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татьей 6 </w:t>
      </w:r>
      <w:r>
        <w:rPr>
          <w:color w:val="000000"/>
          <w:sz w:val="28"/>
          <w:szCs w:val="28"/>
          <w:shd w:fill="FFFFFF" w:val="clear"/>
          <w:lang w:val="ru-RU"/>
        </w:rPr>
        <w:t>Федерального закона от 21.12.1994 № 69-ФЗ «О пожарной безопасности» предусмотрено, что ф</w:t>
      </w:r>
      <w:r>
        <w:rPr>
          <w:color w:val="000000"/>
          <w:sz w:val="28"/>
          <w:szCs w:val="28"/>
          <w:lang w:val="ru-RU"/>
        </w:rPr>
        <w:t xml:space="preserve">едеральный государственный пожарный надзор, за исключением федерального государственного пожарного надзора, осуществляемого на объектах обороны и на иных объектах специального назначения, на которых осуществляют деятельность федеральные органы исполнительной власти в сфере обороны, войск национальной гвардии Российской Федерации, внутренних дел, государственной охраны, внешней разведки, мобилизационной подготовки и мобилизации, а также в лесах, на опасных производственных объектах ведения подземных горных работ, при производстве, транспортировке, хранении, использовании и утилизации взрывчатых материалов промышленного назначения, осуществляется должностными лицами органов государственного пожарного надзора, находящихся в ведении федерального органа исполнительной власти, уполномоченного на решение задач в области пожарной безопасности,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ей 16.1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 закона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положений ст. 37 вышеуказанного Закона руководители организации обязаны </w:t>
      </w:r>
      <w:r>
        <w:rPr>
          <w:color w:val="000000"/>
          <w:sz w:val="28"/>
          <w:szCs w:val="28"/>
          <w:lang w:val="ru-RU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&lt;данные изъяты&gt;, согласно Устава, является некоммерческой образовательной организацией, обеспечивающей реализацию, прав граждан на общедоступное образование по образовательным программам дошкольного образования, присмотр и уход за детьми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п.6.8 Устава, в соответствии с предусмотренными настоящим Уставом основными видами деятельности Образовательного учреждения и на основании ведомственного перечня муниципальных услуг (работ) оказываемых (выполняемых) Образовательным учреждением, Управлением, формируется и утверждается муниципальное задание, финансовое обеспечение которого осуществляется в виде субсидий из бюджета муниципального образования городской округ Симферополь.    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кущее руководство деятельностью &lt;данные изъяты&gt; осуществляет заведующий (п.5.3 Устава)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трудовым договором от &lt;данные изъяты&gt;, заключенным между Муниципальным казенным учреждением Управление образования администрации города Симферополя Республики Крым, именуемое в дальнейшем Работодателем, с одной стороны, и Малышевой Е.В., именуемой в дальнейшем Руководителем, с другой стороны, Руководитель является единоличным исполнительным органом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п.6.3 указанного выше трудового договора, Руководитель несет ответственность за неисполнение или ненадлежащее исполнение обязанностей, предусмотренных законодательством Российской Федерации, Республики Крым, муниципальными правовыми актами, Уставом и трудовым договором.      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ак установлено мировым судьей, &lt;данные изъяты&gt;дознавателем ОНД по г. Симферополю УНД и ПР ГУ МЧС России по Республике Крым </w:t>
      </w:r>
      <w:r>
        <w:rPr>
          <w:color w:val="000000"/>
          <w:sz w:val="28"/>
          <w:szCs w:val="28"/>
          <w:lang w:val="ru-RU"/>
        </w:rPr>
        <w:t xml:space="preserve">&lt;данные изъяты&gt; Малышевой Е.В. выдано предписание №&lt;данные изъяты&gt;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 пожара, а именно: в срок до 22 мая 2018 года устранить следующие нарушения: оборудовать помещения автоматическими установками пожарной сигнализации; обеспечить системой оповещения и управления эвакуацией; оборудовать второй эвакуационный  выход в помещении, предназначенном для одновременного пребывания более десяти человек; предусмотреть аварийное освещение на путях эвакуации (л.д. 11-13). 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соответствии с п.33 Постановления Правительства РФ от 25.04.2012 №390 «О противопожарном режиме» (вместе с «Правилами противопожарного режима в Российской Федерации»)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и 4 статьи 4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Пунктом 5.2.12 «СП 1.13130.2009. Свод правил. Системы противопожарной защиты. Эвакуационные пути и выходы», утвержденным Приказом МЧС России от 25.03.2009 №171 установлено, что не менее двух эвакуационных выходов должны иметь помещения, предназначенные для одновременного пребывания более 10 человек. При проектировании эвакуационных выходов из помещений в зданиях детских дошкольных учреждений групповую ячейку допускается считать единым помещением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ьей 89 Федерального закона от 22.07.2008 № 123-ФЗ «Технический регламент о требованиях пожарной безопасности» установлены требования пожарной безопасности к эвакуационным путям, эвакуационным и аварийным выходам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части первой указанной выше статьи Закона, эвакуационные пути в зданиях и сооружениях и выходы из зданий и сооружений должны обеспечивать безопасную эвакуацию людей. Расчет эвакуационных путей и выходов производится без учета применяемых в них средств пожаротушения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Пунктом 4.3.1 «СП 1.13130.2009. Свод правил. Системы противопожарной защиты. Эвакуационные пути и выходы», утвержденным Приказом МЧС России от 25.03.2009 №171 предусмотрено, что в зданиях и сооружениях на путях эвакуации следует предусматривать аварийное освещение в соответствии с требованиями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Как следует из материалов дела,  предписание от &lt;данные изъяты&gt;получено Малышевой Е.В. в день его вынесения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&lt;данные изъяты&gt;начальником </w:t>
      </w:r>
      <w:r>
        <w:rPr>
          <w:color w:val="000000"/>
          <w:sz w:val="28"/>
          <w:szCs w:val="28"/>
          <w:shd w:fill="FFFFFF" w:val="clear"/>
          <w:lang w:val="ru-RU"/>
        </w:rPr>
        <w:t>ОНД по г. Симферополю УНД и ПР ГУ МЧС России по Республике Крым вынесено распоряжение (приказ)</w:t>
      </w:r>
      <w:r>
        <w:rPr>
          <w:color w:val="000000"/>
          <w:sz w:val="28"/>
          <w:szCs w:val="28"/>
          <w:lang w:val="ru-RU"/>
        </w:rPr>
        <w:t xml:space="preserve"> №&lt;данные изъяты&gt; о проведении внеплановой выездной проверки юридического лица – &lt;данные изъяты&gt;исполнения ранее выданного &lt;данные изъяты&gt;предписания №&lt;данные изъяты&gt;в период времени с 06 ноября 2018 года по 12 ноября 2018 года (л.д. 9-10)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проведении указанной проверки Малышева Е.В. извещена 02 ноября 2018 года, что подтверждается материалами дела. 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ходе проведения проверк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НД по г. Симферополю УНД и ПР ГУ МЧС России по Республике Крым </w:t>
      </w:r>
      <w:r>
        <w:rPr>
          <w:color w:val="000000"/>
          <w:sz w:val="28"/>
          <w:szCs w:val="28"/>
          <w:lang w:val="ru-RU"/>
        </w:rPr>
        <w:t>&lt;данные изъяты&gt; в части исполнения предписания от &lt;данные изъяты&gt;года предписания №&lt;данные изъяты&gt;выявлено невыполнение пунктов 3,4 предписания, а именно: отсутствует второй эвакуационный  выход в помещении, предназначенном для одновременного пребывания более десяти человек; на путях эвакуации не предусмотрено аварийное освещение, что подтверждается актом проверки от &lt;данные изъяты&gt;№&lt;данные изъяты&gt; (л.д. 6-8), копия которого вручена Малышевой Е.В. 06 ноября 2018 года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ные в ходе проверки нарушения послужили основанием для составления  в отношении Малышевой Е.В. протокола об административном правонарушении по ч. 13 ст. 19.5 КоАП РФ, т.е.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полнимость предписания является требованием к данному виду ненормативного акта и одним из элементов законности предписания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, предусмотренная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атьей 19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; 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ходе рассмотрения дела мировым судьей установлено, что выданное предписание от &lt;данные изъяты&gt;не обжаловано и не отменено в установленном законом порядке, соответственно, оно обязательно для исполнения.  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месте с этим Малышева Е.В., соглашаясь с тем обстоятельством, что в срок до 22 мая 2018 года, выявленные в ходе проверки и указанные в протоколе об административном правонарушении, требования </w:t>
      </w:r>
      <w:r>
        <w:rPr>
          <w:color w:val="000000"/>
          <w:sz w:val="28"/>
          <w:szCs w:val="28"/>
          <w:lang w:val="ru-RU"/>
        </w:rPr>
        <w:t xml:space="preserve">органа, осуществляющего федеральный государственный пожарный надзор, не выполнены, указывала о том, что их невыполнение допущено не по ее вине, т.к. с ее стороны  предприняты все необходимые меры для устран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арушений, указанных в предписании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днако данные доводы Малышевой Е.В. не позволяют мировому судье прийти к выводу об отсутствии в ее действиях состава вменяем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Так, в подтверждение своих возражений Малышева Е.В. представила письмо на имя начальника Управления образования  администрации г. Симферополя от &lt;данные изъяты&gt;, в которых Малышева Е.В. доводит выявленные дознавателем ОНД по г. Симферополю УНД ГУ МЧС России по Республике Крым нарушения  требований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то же время согласно ответа Управления образования  администрации г. Симферополя от &lt;данные изъяты&gt;, в плане финансово-хозяйственной деятельности </w:t>
      </w:r>
      <w:r>
        <w:rPr>
          <w:color w:val="000000"/>
          <w:sz w:val="28"/>
          <w:szCs w:val="28"/>
          <w:lang w:val="ru-RU"/>
        </w:rPr>
        <w:t>&lt;данные изъяты&gt;  на 2018 года по статье «Субсидия, предоставляемые с соответствии с абз. 2 п.1 ст. 78.1 Бюджетного кодекса Российской Федерации (на иные цели)» были выделены расходы в общей сумме 2 377 394 рубля, в том числе: на аварийные и текущие ремонтные работы в учреждениях 79400 рублей; на обучение – 69250 рублей; ликвидацию предписаний надзорных служб – 461 824 рубля; на монтаж противопожарного оборудования – 1 756 920 рублей;  на разработку документации - 10000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также подтверждается планом финансово-хозяйственной деятельности на 2018 года и плановый период 2019-2020 гг. &lt;данные изъяты&gt; из которого следует, что объем финансового обеспечения на 2018 год в виде субсиди1, предоставленных из бюджета в соответствии с абз. 2 п.1 ст. 78.1 Бюджетного Кодекса  Российской Федерации составил – 2 377 739,40 рублей.  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Указанное свидетельствует о том, что Управлением образования  администрации г. Симферополя </w:t>
      </w:r>
      <w:r>
        <w:rPr>
          <w:color w:val="000000"/>
          <w:sz w:val="28"/>
          <w:szCs w:val="28"/>
          <w:lang w:val="ru-RU"/>
        </w:rPr>
        <w:t xml:space="preserve">&lt;данные изъяты&gt; выделены денежные средства, необходимые для устранения нарушений требований пожарной безопасности, указанных в предписании  от &lt;данные изъяты&gt;т.е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финансирование на устранение выявленных </w:t>
      </w:r>
      <w:r>
        <w:rPr>
          <w:color w:val="000000"/>
          <w:sz w:val="28"/>
          <w:szCs w:val="28"/>
          <w:lang w:val="ru-RU"/>
        </w:rPr>
        <w:t>органом федерального государственного пожарного надзора нарушений на 2018 год осуществлялось в полном объеме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Представленные Малышевой Е.В. документы позволяют сделать выводы, что со стороны последней предпринимались меры для устранения нарушений, указанных в предписании от &lt;данные изъяты&gt; в частности, направление писем и ходатайств на имя начальника Управления образования администрации г. Симферополя о выявленных нарушениях пожарной безопасности, о необходимости осуществления передвижки денежных средств на более ранний период, о заключении контракта на выполнение работ по монтажу системы пожарной сигнализации   и системы оповещения и управления эвакуации людей  при пожаре, заключении договора по проектированию аварийного освещения, однако установленные в ходе производства по делу обстоятельства с очевидностью свидетельствуют о том,  что Малышевой Е.В., как заведующей &lt;данные изъяты&gt;не были приняты достаточные, своевременные и все зависящие от нее меры для выполнения предписания об устранении нарушений требований пожарной безопасности в указанный в нем срок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договор на проектирование аварийного освещения заключен  Малышевой Е.В.  с ООО «Пожарная безопасность» только &lt;данные изъяты&gt;, т.е. после истечения срока выполнения предписания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Доводы Малышевой Е.В. о том, что использование денежных средств на указанные цели было запланировано только на август 2018 года, в связи с чем она ходатайствовала о передвижении их на май 2018 года, не свидетельствуют о выполнении предписания, поскольку в соответствии с ответом Управления образования администрации г. Симферополя от &lt;данные изъяты&gt;за исх. №&lt;данные изъяты&gt;бюджетные ассигнования по виду расходов на «Устранение предписаний надзорных служб» были доведены &lt;данные изъяты&gt;в сумме 461824 рубля. При этом Малышева Е.В. 28.02.2018 года обращается с ходатайством о передвижке средств по иным целям: «Ликвидация предписаний надзорных служб» с августа на май  в сумме 461824 рубля, при том, что 22  мая 2018 года истекает срок выполнения ранее выданного предписания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передвижка денежных средств с августа 2018 года на май 2018 года не повлекла исполнения Малышевой Е.В. предписания в установленный в нем срок в части аварийного освещения на путях эвакуации. 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азательств, подтверждающих факт того, что Малышева Е.В. просила передвинуть использование выделенных средств на устранение предписаний на более ранний период, чем май 2018 года, последней мировому судье не представлено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Необходимо отметить, что 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 и приводят к недопустимому риску для жизни и здоровья людей на объекте защиты, на котором осуществляется деятельность в сфере образования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ой судья находит заслуживающими внимания доводы Малышевой Е.В. о невозможности исполнения ею предписания в части оборудования второго эвакуационного выхода по объективным причинам, поскольку оборудование такого выхода относится к капитальному ремонту учреждения, понятие которого раскрыто в п.1.4 ст. 1 Градостроительного кодекса Российской Федерации, который запланирован на 2021 год, что следует из ответа Управления образования  от 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кт невыполнения Малышевой Е.В. в установленный срок законного предписания органа, осуществляющего государственный пожарный надзор, на объекте защиты, на котором осуществляется деятельность в сфере образования, подтверждается собранными по делу доказательствами: протоколом об административном правонарушении (л.д. 3-5), предписанием по устранению нарушений обязательных требований пожарной безопасности от &lt;данные изъяты&gt; (л.д. 11-13), распоряжением о проведении проверки от &lt;данные изъяты&gt;года (лдю 9-10), актом проверки от &lt;данные изъяты&gt; (л.д. 6-8), показаниями допрошенного в ходе рассмотрения дела в качестве свидетеля должностного лица, составившего протокола об административном правонарушении – &lt;данные изъяты&gt;подтвердившего факт неисполнения Малышевой Е.В. в установленный срок предписания, а также представленными Малышевой Е.В. документами, исследованными и указанными выше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2.4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Таким образом, Малышева Е.В., как заведующая &lt;данные изъяты&gt; является субъектом административного правонарушения, предусмотренного ч.13 ст. 19.5 КоАП РФ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ина Малышевой Е.В. в совершении правонарушения, предусмотренного </w:t>
      </w:r>
      <w:r>
        <w:rPr>
          <w:rStyle w:val="Snippetequal"/>
          <w:bCs/>
          <w:color w:val="000000"/>
          <w:sz w:val="28"/>
          <w:szCs w:val="28"/>
          <w:lang w:val="ru-RU"/>
        </w:rPr>
        <w:t>ч.13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Snippetequal"/>
          <w:bCs/>
          <w:color w:val="000000"/>
          <w:sz w:val="28"/>
          <w:szCs w:val="28"/>
          <w:lang w:val="ru-RU"/>
        </w:rPr>
        <w:t> 19.5 КоАП РФ</w:t>
      </w:r>
      <w:r>
        <w:rPr>
          <w:color w:val="000000"/>
          <w:sz w:val="28"/>
          <w:szCs w:val="28"/>
          <w:shd w:fill="FFFFFF" w:val="clear"/>
          <w:lang w:val="ru-RU"/>
        </w:rPr>
        <w:t>, подтверждается исследованными в ходе рассмотрения дела доказательствами.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личность виновной, ранее не привлекавшейся к административной ответственности, ее отношение к содеянному,  имущественное и финансовое положение лица, в отношении которого ведется дело об административном правонарушении, отсутствие смягчающих и отягчающих  административную ответственность обстоятельств и считает возможным назначить ей административное наказание в виде минимального размера штрафа, установленного в пределах санкции ч.13 ст. 19.5 КоАП РФ.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Малышевой Е.В. к административной ответственности, не истек, поскольку санкцией ч.13 ст. 19.5 КоАП РФ установлено наказание для должностных лиц в виде штрафа  от пяти тысяч до шести тысяч рублей или дисквалификацию на срок до трех лет, а в соответствии с ч.3 ст. 45. КоАП РФ за административные правонарушения, влекущие применение административного наказания в виде дисквалификации, лицо может быть привлечено к административной ответственности не позднее одного года со дня совершения административного правонарушения.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лышеву Елену Владимировну признать виновной в совершении правонарушения, предусмотренного ч.13 ст. 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(пяти тысяч) рублей.   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 &lt;данные изъяты&gt;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426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олютивная часть постановления объявлена 24 января 2019 года.</w:t>
      </w:r>
    </w:p>
    <w:p>
      <w:pPr>
        <w:pStyle w:val="Normal"/>
        <w:ind w:left="-426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426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FF5BCBD11A75B6FCEA77A85C4821F352547A87063C4FCA0A112239ABB60DF02B448679E492C131717C7375DE0873997E9F1E54Fa4LDI" TargetMode="External"/><Relationship Id="rId3" Type="http://schemas.openxmlformats.org/officeDocument/2006/relationships/hyperlink" Target="consultantplus://offline/ref=8EFBF3FF20062A243600893E3FC6F50F25EF288470EA2787265FE0128306AA2C26451518BA6DAF3BDFA609228AFAB3D1934DBF641F8E7BE0eFoEM" TargetMode="External"/><Relationship Id="rId4" Type="http://schemas.openxmlformats.org/officeDocument/2006/relationships/hyperlink" Target="consultantplus://offline/ref=B1E228DFD60C6A2E66C6DE10458EF93BE061648511B50840DF473F690DCB50197542D4CBA8DC41B1998A7019795E87E709CD0CA7BAE2O2e1P" TargetMode="External"/><Relationship Id="rId5" Type="http://schemas.openxmlformats.org/officeDocument/2006/relationships/hyperlink" Target="consultantplus://offline/ref=9678A7D968DF272A3F0A1C1E60D1124CB43D0BD5C86120D2116D51512E177E91180FAA0DF784AB58ACFAB91EAB66A826EBD649DB6451158FPFz1P" TargetMode="External"/><Relationship Id="rId6" Type="http://schemas.openxmlformats.org/officeDocument/2006/relationships/hyperlink" Target="http://sudact.ru/law/koap/razdel-i/glava-4/statia-4.1/?marker=fdoctlaw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