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06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адьина Александра Вячеслав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адьин А.В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ведения о среднесписочной численности работников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календарный год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12 января 2021 года Аладьин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Аладьину А.В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Аладьин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Аладьиным А.В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Аладьина А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3); 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выпиской из ЕГРЮЛ, которой подтверждаются полномочия Аладьина А.В. (л.д. 6-9);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юридического лица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 xml:space="preserve">за предшествующий календарный год (л.д. 15)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18-19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Аладьина А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Аладьину А.В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ладьина А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адьина Александра Вячеслав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