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7/18/2020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января 2020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го лиц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Тимакова Евгения Валерье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Тимаков Е.В., являясь должностным лицом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ведения о среднесписочной численности работников за предшествующий 2018 календарный год (форма по КНД 1110018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маков Е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свидетельствует отчет об отслеживании отправления с почтовым идентификатором с сайта «Почты России», согласно которому 30 декабря 2019 года почтовое отправление вручено адресату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Тимакова Е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акта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выявлен факт нарушения срока предоставления Сведений о среднесписочной численности работников за предшествующий 2018 год, копией решения налогового органа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юридического лица -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административной ответственности за нарушение срока предоставления Сведений о среднесписочной численности работников за предшествующий 2018 год, сведениями из ЕГРЮЛ, к</w:t>
      </w:r>
      <w:r>
        <w:rPr>
          <w:color w:val="000000"/>
          <w:sz w:val="28"/>
          <w:szCs w:val="28"/>
          <w:lang w:val="ru-RU"/>
        </w:rPr>
        <w:t xml:space="preserve">оторыми подтверждаются полномочия </w:t>
      </w:r>
      <w:r>
        <w:rPr>
          <w:sz w:val="28"/>
          <w:szCs w:val="28"/>
          <w:lang w:val="ru-RU"/>
        </w:rPr>
        <w:t>Тимакова Е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 xml:space="preserve"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форме</w:t>
        </w:r>
      </w:hyperlink>
      <w:r>
        <w:rPr>
          <w:bCs/>
          <w:color w:val="000000"/>
          <w:sz w:val="28"/>
          <w:szCs w:val="28"/>
          <w:lang w:val="ru-RU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Тимаковым Е.В. не предоставлены в установленные Налоговым кодексом Российской Федерации срок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Тимакова Е.В. 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Тимакова Е.В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акова Евгения Валер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BA2AE9ADB74C1286BF5CEF95705398C21CC6B4A1C99441349CF4A89F61138C4CBB1E80D0F64544AEE06ABAE8E2412B3E60C42E3EF45z1p0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