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Дело №  05-0007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итягъяева Тимура Энве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итягьяев Т.Э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Сведения о среднесписочной численности работников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января 2021 года Сеитягьяев Т.Э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Сеитягьяеву Т.Э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Сеитягьяева Т.Э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Сеитягьяевым Т.Э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еитягьяева Т.Э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3)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- сведениями из ЕГРЮЛ, которыми  подтверждаются полномочия Сеитягьяева Т.Э. (л.д.6-8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 (л.д.12-13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 (л.д. 15-16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Сеитягьяева Т.Э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Сеитягьяеву Т.Э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на момент совершения Сеитягьяевым Т.Э. вменяемого ему правонарушения, юридическое лицо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торого он является, относилось к категории микропредприятие, что подтверждено сведениями из Единого реестра субъектов малого и среднего предпринимательства о включении в период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анного общества в реестр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Сеитягьяеву Т.Э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еитягьяева Т.Э. 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итягьяева Тимура Энве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Сеитягьяеву Тимуру Энверо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