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Дело №  05-0008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ымбал Елены Михайл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ымбал Е.М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2019 календарный год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12 января 2021 года Цымбал Е.М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Цымбал Е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Цымбал Е.М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Цымбал Е.М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1-2);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- копией акт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календарный год (л.д. 8-9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административной ответственности за нарушение срока предоставления Сведений о среднесписочной численности работников за предшествующий 2019 календарный год (л.д. 12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 подтверждаются полномочия Цымбал Е.М. </w:t>
      </w:r>
      <w:r>
        <w:rPr>
          <w:sz w:val="28"/>
          <w:szCs w:val="28"/>
          <w:lang w:val="ru-RU"/>
        </w:rPr>
        <w:t>(л.д. 15-18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Цымбал Е.М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Цымбал Е.М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на момент совершения Цымбал Е.М. вменяемого ей правонарушения, юридическое лицо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торого она является, </w:t>
      </w:r>
      <w:r>
        <w:rPr>
          <w:color w:val="000000"/>
          <w:sz w:val="28"/>
          <w:szCs w:val="28"/>
          <w:lang w:val="ru-RU"/>
        </w:rPr>
        <w:t xml:space="preserve">относилось к категории микропредприятие, что подтверждено сведениями из Единого реестра субъектов малого и среднего предпринимательства о включении в период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ранее она к административной ответственности за аналогичные правонарушения, предусмотренные Главой 15 КоАП РФ не привлекалась, 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Цымбал Е.М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Цымбал Е.М. к административной ответственности, установленный ст. 4.5 КоАП РФ,  не истек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ымбал Елену Михайл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Цымбал Елене Михайловн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