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09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3 января 2020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аврина Артема Владимир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врин А.В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СТАЖ за 2018 год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13 января 2020 года Гаврин А.В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им образом,  в материалах дела имеется конверт с судебной повесткой, направленный Гаврину А.В. по адресу его регистрации и вернувшийся без вручения адресату за истечение срока хра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читывая, что неявка Гаврина А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Гаврина А.В. в совершении вменяемого правонарушения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пенсионн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ответственности за несвоевременное предоставления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Гаврина А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</w:t>
      </w:r>
      <w:r>
        <w:rPr>
          <w:sz w:val="28"/>
          <w:szCs w:val="28"/>
          <w:lang w:val="ru-RU"/>
        </w:rPr>
        <w:t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по форме СЗВ-СТАЖ за 2018 год Гавриным А.В. не предоставлены в установленные законодательств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Гаврина А.В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носится к категории субъекта малого или среднего предпринимательства микропредприятие, что подтверждено сведениями из Единого реестра субъектов малого и среднего предпринимательства, Гаврин А..В является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указанного юридического лица, 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Срок давности привлечения Гаврина А.В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Гаврина Артема Владимир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 соответствии со ст. 4.1.1 КоАП РФ, заменить Гаврину Артему Владимировичу 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49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