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9/18/2021</w:t>
      </w:r>
    </w:p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января 2021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лица – Общества с ограниченной ответственностью «КРЫМЕВРОСЕРВИС» (ГР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Н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ПП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расположенного по адресу: Республика Крым, г. Симферополь, ул. Гоголя №4-А,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е лицо – </w:t>
      </w:r>
      <w:r>
        <w:rPr>
          <w:sz w:val="28"/>
          <w:szCs w:val="28"/>
          <w:lang w:val="ru-RU"/>
        </w:rPr>
        <w:t xml:space="preserve">Общество с ограниченной ответственностью «КРЫМЕВРОСЕРВИС» (сокращенное наименование – ООО «КРЫМЕВРОСЕРВИС»), </w:t>
      </w:r>
      <w:r>
        <w:rPr>
          <w:color w:val="000000"/>
          <w:sz w:val="28"/>
          <w:szCs w:val="28"/>
          <w:lang w:val="ru-RU"/>
        </w:rPr>
        <w:t xml:space="preserve">расположенное по адресу: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представило в </w:t>
      </w:r>
      <w:r>
        <w:rPr>
          <w:sz w:val="28"/>
          <w:szCs w:val="28"/>
          <w:lang w:val="ru-RU"/>
        </w:rPr>
        <w:t>Управление Роскомнадзора по Республике Крым и городу Севастополь</w:t>
      </w:r>
      <w:r>
        <w:rPr>
          <w:color w:val="000000"/>
          <w:sz w:val="28"/>
          <w:szCs w:val="28"/>
          <w:lang w:val="ru-RU"/>
        </w:rPr>
        <w:t xml:space="preserve"> в установленный срок – месячный срок с момента получения профилактического письм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то есть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оработанный договор между учредителем и редакцией С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Законный представитель ООО «КРЫМЕВРОСЕРВИС» по вызову мирового судьи 12 января 2021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о чем свидетельствует почтовое уведомление о вручении судебной повестк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37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Кроме того, представитель юридического лица – ООО «КРЫМЕВРОСЕРВИС», действующий на основании доверенност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извещен о дате, времени и месте рассмотрения дела телефонограммой (л.д. 35-36), о причинах неявки мировому судье не сообщил, ходатайств об отложении рассмотрения дела не подавал.  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наличие достаточных данных, свидетельствующих о надлежащем извещении ООО «КРЫМЕВРОСЕРВИС» о  дате и времени рассмотрения дела, а также отсутствие доказательств, подтверждающих уважительность причин неявки законного представителя юридического лица либо его защитника, мировой судья рассмотрел дело в их отсутствие в соответствии с положениями ч.3 ст. 25.4 КоАП РФ, поскольку неявка указанных лиц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шел к следующему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Федеральным органом исполнительной власти, осуществляющим функции по контролю и надзору в сфере средств массовой информации, в том числе электронных, и массовых коммуникаций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, а также функции по организации деятельности радиочастотной службы, является Федеральная служба по надзору в сфере связи, информационных технологий и массовых коммуникаций (Роскомнадзор) (пункт 1 Положения о Федеральной службе по надзору в сфере связи, информационных технологий и массовых коммуникаций, утвержденное постановлением Правительства РФ от 16.03.2009 № 228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.п. 5.1.1.1 вышеназванного Положения одной из функций Роскомнадзора является государственный контроль и надзор за соблюдением законодательства Российской Федерации в сфере средств массовой информации и массовых коммуникаций, телевизионного вещания и радиовещания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отношении средств массовой информации, учреждаемых в Российской Федерации, применяется Закон РФ от 27.12.1991 № 2124-1 «О средствах массовой информации»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ст. 20 указанного Закона у</w:t>
      </w:r>
      <w:r>
        <w:rPr>
          <w:sz w:val="28"/>
          <w:szCs w:val="28"/>
          <w:lang w:val="ru-RU"/>
        </w:rPr>
        <w:t xml:space="preserve">став редакции средства массовой информации принимается на общем собрании коллектива журналистов - штатных сотрудников редакции большинством голосов при наличии не менее двух третей его состава и утверждается учредителем.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В уставе редакции должны быть определены: 1) взаимные права и обязанности учредителя, редакции, главного редактора; 2) полномочия коллектива журналистов - штатных сотрудников редакции; 3) порядок назначения (избрания) главного редактора, редакционной коллегии и (или) иных органов управления редакцией; 4) основания и порядок прекращения и приостановления деятельности средства массовой информации; 5) передача и (или) сохранение права на наименование (название), иные юридические последствия смены учредителя, изменения состава соучредителей, прекращения деятельности средства массовой информации, ликвидации или реорганизации редакции, изменения ее организационно-правовой формы; 6) порядок </w:t>
      </w:r>
      <w:r>
        <w:rPr>
          <w:color w:val="000000"/>
          <w:sz w:val="28"/>
          <w:szCs w:val="28"/>
          <w:lang w:val="ru-RU"/>
        </w:rPr>
        <w:t>утверждения и изменения устава редакции, а также иные положения, предусмотренные настоящим Законом и другими законодательными актами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о утверждения устава редакции, а также если редакция состоит менее чем из десяти человек, ее отношения с учредителем, включая вопросы, перечисленные в </w:t>
      </w:r>
      <w:hyperlink w:anchor="Par2">
        <w:r>
          <w:rPr>
            <w:rStyle w:val="InternetLink"/>
            <w:color w:val="000000"/>
            <w:sz w:val="28"/>
            <w:szCs w:val="28"/>
            <w:lang w:val="ru-RU"/>
          </w:rPr>
          <w:t>пунктах 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w:anchor="Par6">
        <w:r>
          <w:rPr>
            <w:rStyle w:val="InternetLink"/>
            <w:color w:val="000000"/>
            <w:sz w:val="28"/>
            <w:szCs w:val="28"/>
            <w:lang w:val="ru-RU"/>
          </w:rPr>
          <w:t>5</w:t>
        </w:r>
      </w:hyperlink>
      <w:r>
        <w:rPr>
          <w:color w:val="000000"/>
          <w:sz w:val="28"/>
          <w:szCs w:val="28"/>
          <w:lang w:val="ru-RU"/>
        </w:rPr>
        <w:t xml:space="preserve"> части второй настоящей статьи, могут определяться заменяющим устав договором между учредителем и редакцией (главным редактором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став редакции, организуемой в качестве предприятия, может являться одновременно уставом данного предприятия. В этом случае устав редакции должен соответствовать также законодательству</w:t>
      </w:r>
      <w:r>
        <w:rPr>
          <w:sz w:val="28"/>
          <w:szCs w:val="28"/>
          <w:lang w:val="ru-RU"/>
        </w:rPr>
        <w:t xml:space="preserve"> о предприятиях и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устава редакции или заменяющего его договора направляется в регистрирующий орган не позднее трех месяцев со дня первого выхода в свет (в эфир) данного средства массовой информации. При этом редакция вправе оговорить, какие сведения, содержащиеся в ее уставе или заменяющем его договоре, составляют коммерческую тайну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 ООО «КРЫМЕВРОСЕРВИС» является учредителем  средства массовой информации – периодическое печатное издание, газет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видетельство о регистрации СМ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 (л.д. 18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жду учредителем СМИ – ООО «КРЫМЕВРОСЕРВИС»  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лючен договор, предметом которого  является регулярный выпуск СМИ (л.д. 24-25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правлением Роскомнадзора по Республике Крым и городу Севастополь на основании плана деятельности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у, утвержденного приказом руководителя 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оведено плановое систематическое наблюдение в отношении печатного средства массовой информац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В ходе наблюдения выявлено несоблюдение требований ст. 20  Закона РФ от 27.12.1991 № 2124-1 «О средствах массовой информации», выразившиеся в том, что в договоре не отражены порядок назначения редакционной коллегии  и (или)  иных органов управления редакцией, последствия ликвидации или реорганизации редакции, изменения ее организационно-правовой формы. В представленном договоре указан в настоящее время не действующий  главный редактор, а также не указано наименовании и ИНН юридического лица, которым является редакция  СМИ (л.д. 19-23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странения выявленного нарушения Управлением Роскомнадзора по Республике Крым и городу Севастопол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адрес  учредител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ООО «КРЫМЕВРОСЕРВИС» вынесено профилактическое письмо за исх.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направлении  доработанного договора в адрес Роскомнадзора в месячный срок с момента получения настоящего письма. При этом адресату разъяснены последствия за непредставление документа в виде ответственности по ст. 19.7 КоАП РФ (л.д. 14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Указанное письмо направлено в ООО «КРЫМЕВРОСЕРВИС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подучено адресат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 чем свидетельствуют почтовый реестр, копия квитанции и отчет об отслеживании почтового отправления с официального сайта «Почта России» с номером почтового идентификатор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л.д. 15-16, 17)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Таким образом граничным сроком предоставления доработанного договора между учредителем и редакцией СМ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ОО «КРЫМЕВРОСЕРВИС»  в Роскомнадзор являло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 указанный срок ООО «КРЫМЕВРОСЕРВИС»  запрашиваемые документы не представило.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действия ООО «КРЫМЕВРОСЕРВИС» образуют состав административного правонарушения, предусмотренного ст. 19.7 КоАП РФ,  а 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представление в государственный орган (должностному лицу), орган (должностному лицу), </w:t>
      </w:r>
      <w:r>
        <w:rPr>
          <w:color w:val="000000"/>
          <w:sz w:val="28"/>
          <w:szCs w:val="28"/>
          <w:lang w:val="ru-RU"/>
        </w:rPr>
        <w:t xml:space="preserve">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8.4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7.1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юридического лица в совершении указанного правонарушения,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в </w:t>
      </w:r>
      <w:r>
        <w:rPr>
          <w:color w:val="000000"/>
          <w:sz w:val="28"/>
          <w:szCs w:val="28"/>
          <w:lang w:val="ru-RU"/>
        </w:rPr>
        <w:t>присутствии защитника юридического лица (л.д. 4-5);</w:t>
      </w:r>
    </w:p>
    <w:p>
      <w:pPr>
        <w:pStyle w:val="Normal"/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филактическим письмом Роскомнадзора на имя </w:t>
      </w:r>
      <w:r>
        <w:rPr>
          <w:sz w:val="28"/>
          <w:szCs w:val="28"/>
          <w:lang w:val="ru-RU"/>
        </w:rPr>
        <w:t xml:space="preserve">ООО «КРЫМЕВРОСЕРВИС»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исх.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14);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- почтовым реестром и квитанцией о направлении письм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исх.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15-16);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- отчетом об отслеживании почтового отправления с официального сайта «Почта России» о вручении письм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 исх.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17);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- свидетельством о регистрации СМИ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18);</w:t>
      </w:r>
    </w:p>
    <w:p>
      <w:pPr>
        <w:pStyle w:val="Normal"/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докладной запиской ведущего специалиста-эксперта отдела по защите субъектов персональных данных, контроля и надзора в сфере массовых коммуникаций</w:t>
      </w:r>
      <w:r>
        <w:rPr>
          <w:sz w:val="28"/>
          <w:szCs w:val="28"/>
          <w:lang w:val="ru-RU"/>
        </w:rPr>
        <w:t xml:space="preserve"> Управления Роскомнадзора по Республике Крым и городу Севастополь о результатах проведения систематического наблюдения в отношении печатного С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 19-23);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говоро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заключенным между учредителем СМИ – ООО «КРЫМЕВРОСЕРВИС»  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л.д. 24-25);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ГРЮЛ о регистрации юридического лица – ООО «КРЫМЕВРОСЕРВИС» (л.д. 26-30).  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выводов о недопустимости, недостаточности либо недостоверности доказательств, подтверждающих виновность юридического лица, а также о наличии неустранимых в этом сомнений, не имеется.</w:t>
      </w:r>
    </w:p>
    <w:p>
      <w:pPr>
        <w:pStyle w:val="Normal"/>
        <w:ind w:left="-284" w:right="140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28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</w:t>
      </w:r>
      <w:r>
        <w:rPr>
          <w:sz w:val="28"/>
          <w:szCs w:val="28"/>
          <w:lang w:val="ru-RU"/>
        </w:rPr>
        <w:t xml:space="preserve"> правонарушения, посягающего на общественные отношения, связанные с получением информации, необходимой для надлежащего осуществления государственного надзора в сфере связи, информационных технологий и массовых коммуникаций, отсутствие сведений о привлечении юридического лица к административной ответственности ранее, степень общественной опасности правонарушения, 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полагая, что назначенное наказание будет соразмерным допущенному правонарушению. 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назначения более строго вида административного наказания, предусмотренного санкцией ст. 19.7 КоАП РФ мировым судьей не установлено.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ООО «КРЫМЕВРОСЕРВИС» к административной ответственности, установленный ст. 4.5 КоАП РФ  не истек.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284"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КРЫМЕВРОСЕРВИС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 административное наказание в виде предупреждения.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 xml:space="preserve"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2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73FFF6A81AE4DCABB71524698B6F6961C33422921B2BF309999FBA087FC772AEAC61A4B663DTA22N" TargetMode="External"/><Relationship Id="rId3" Type="http://schemas.openxmlformats.org/officeDocument/2006/relationships/hyperlink" Target="consultantplus://offline/ref=5C7AE2E120B0E6D046D9A17B341CB160173FFF6A81AE4DCABB71524698B6F6961C33422F24B4BA309999FBA087FC772AEAC61A4B663DTA22N" TargetMode="External"/><Relationship Id="rId4" Type="http://schemas.openxmlformats.org/officeDocument/2006/relationships/hyperlink" Target="consultantplus://offline/ref=5C7AE2E120B0E6D046D9A17B341CB160173FFF6A81AE4DCABB71524698B6F6961C33422F20B0B8309999FBA087FC772AEAC61A4B663DTA22N" TargetMode="External"/><Relationship Id="rId5" Type="http://schemas.openxmlformats.org/officeDocument/2006/relationships/hyperlink" Target="consultantplus://offline/ref=5C7AE2E120B0E6D046D9A17B341CB160173FFF6A81AE4DCABB71524698B6F6961C33422F20B0B6309999FBA087FC772AEAC61A4B663DTA22N" TargetMode="External"/><Relationship Id="rId6" Type="http://schemas.openxmlformats.org/officeDocument/2006/relationships/hyperlink" Target="consultantplus://offline/ref=5C7AE2E120B0E6D046D9A17B341CB160173FFF6A81AE4DCABB71524698B6F6961C33422F20BFBC309999FBA087FC772AEAC61A4B663DTA22N" TargetMode="External"/><Relationship Id="rId7" Type="http://schemas.openxmlformats.org/officeDocument/2006/relationships/hyperlink" Target="consultantplus://offline/ref=5C7AE2E120B0E6D046D9A17B341CB160173FFF6A81AE4DCABB71524698B6F6961C33422D20B3BE309999FBA087FC772AEAC61A4B663DTA22N" TargetMode="External"/><Relationship Id="rId8" Type="http://schemas.openxmlformats.org/officeDocument/2006/relationships/hyperlink" Target="consultantplus://offline/ref=5C7AE2E120B0E6D046D9A17B341CB160173FFF6A81AE4DCABB71524698B6F6961C3342222EB3BC309999FBA087FC772AEAC61A4B663DTA22N" TargetMode="External"/><Relationship Id="rId9" Type="http://schemas.openxmlformats.org/officeDocument/2006/relationships/hyperlink" Target="consultantplus://offline/ref=5C7AE2E120B0E6D046D9A17B341CB160173FFF6A81AE4DCABB71524698B6F6961C33422D24BEBB309999FBA087FC772AEAC61A4B663DTA22N" TargetMode="External"/><Relationship Id="rId10" Type="http://schemas.openxmlformats.org/officeDocument/2006/relationships/hyperlink" Target="consultantplus://offline/ref=5C7AE2E120B0E6D046D9A17B341CB160173FFF6A81AE4DCABB71524698B6F6961C33422F24B4BA309999FBA087FC772AEAC61A4B663DTA22N" TargetMode="External"/><Relationship Id="rId11" Type="http://schemas.openxmlformats.org/officeDocument/2006/relationships/hyperlink" Target="consultantplus://offline/ref=5C7AE2E120B0E6D046D9A17B341CB160173FFF6A81AE4DCABB71524698B6F6961C33422826B0B7309999FBA087FC772AEAC61A4B663DTA22N" TargetMode="External"/><Relationship Id="rId12" Type="http://schemas.openxmlformats.org/officeDocument/2006/relationships/hyperlink" Target="consultantplus://offline/ref=5C7AE2E120B0E6D046D9A17B341CB160173FFF6A81AE4DCABB71524698B6F6961C33422D2EB0B6309999FBA087FC772AEAC61A4B663DTA22N" TargetMode="External"/><Relationship Id="rId13" Type="http://schemas.openxmlformats.org/officeDocument/2006/relationships/hyperlink" Target="consultantplus://offline/ref=5C7AE2E120B0E6D046D9A17B341CB160173FFF6A81AE4DCABB71524698B6F6961C33422D2EBFB46F9C8CEAF88BF96D34EBD9064964T32EN" TargetMode="External"/><Relationship Id="rId14" Type="http://schemas.openxmlformats.org/officeDocument/2006/relationships/hyperlink" Target="consultantplus://offline/ref=5C7AE2E120B0E6D046D9A17B341CB160173FFF6A81AE4DCABB71524698B6F6961C33422B26B2BC309999FBA087FC772AEAC61A4B663DTA22N" TargetMode="External"/><Relationship Id="rId15" Type="http://schemas.openxmlformats.org/officeDocument/2006/relationships/hyperlink" Target="consultantplus://offline/ref=5C7AE2E120B0E6D046D9A17B341CB160173FFF6A81AE4DCABB71524698B6F6961C33422F24B0BB309999FBA087FC772AEAC61A4B663DTA22N" TargetMode="External"/><Relationship Id="rId16" Type="http://schemas.openxmlformats.org/officeDocument/2006/relationships/hyperlink" Target="consultantplus://offline/ref=5C7AE2E120B0E6D046D9A17B341CB160173FFF6A81AE4DCABB71524698B6F6961C33422B24BEBC309999FBA087FC772AEAC61A4B663DTA22N" TargetMode="External"/><Relationship Id="rId17" Type="http://schemas.openxmlformats.org/officeDocument/2006/relationships/hyperlink" Target="consultantplus://offline/ref=5C7AE2E120B0E6D046D9A17B341CB160173FFF6A81AE4DCABB71524698B6F6961C33422827B1BA309999FBA087FC772AEAC61A4B663DTA22N" TargetMode="External"/><Relationship Id="rId18" Type="http://schemas.openxmlformats.org/officeDocument/2006/relationships/hyperlink" Target="consultantplus://offline/ref=5C7AE2E120B0E6D046D9A17B341CB160173FFF6A81AE4DCABB71524698B6F6961C33422824B4BF309999FBA087FC772AEAC61A4B663DTA22N" TargetMode="External"/><Relationship Id="rId19" Type="http://schemas.openxmlformats.org/officeDocument/2006/relationships/hyperlink" Target="consultantplus://offline/ref=5C7AE2E120B0E6D046D9A17B341CB160173FFF6A81AE4DCABB71524698B6F6961C3342292EB7BE309999FBA087FC772AEAC61A4B663DTA22N" TargetMode="External"/><Relationship Id="rId20" Type="http://schemas.openxmlformats.org/officeDocument/2006/relationships/hyperlink" Target="consultantplus://offline/ref=5C7AE2E120B0E6D046D9A17B341CB160173FFF6A81AE4DCABB71524698B6F6961C3342292EB6B9309999FBA087FC772AEAC61A4B663DTA22N" TargetMode="External"/><Relationship Id="rId21" Type="http://schemas.openxmlformats.org/officeDocument/2006/relationships/hyperlink" Target="consultantplus://offline/ref=5C7AE2E120B0E6D046D9A17B341CB160173FFF6A81AE4DCABB71524698B6F6961C33422E21B7BD309999FBA087FC772AEAC61A4B663DTA22N" TargetMode="External"/><Relationship Id="rId22" Type="http://schemas.openxmlformats.org/officeDocument/2006/relationships/hyperlink" Target="consultantplus://offline/ref=5C7AE2E120B0E6D046D9A17B341CB160173FFF6A81AE4DCABB71524698B6F6961C33422F26BEB6309999FBA087FC772AEAC61A4B663DTA22N" TargetMode="External"/><Relationship Id="rId23" Type="http://schemas.openxmlformats.org/officeDocument/2006/relationships/hyperlink" Target="consultantplus://offline/ref=5C7AE2E120B0E6D046D9A17B341CB160173FFF6A81AE4DCABB71524698B6F6961C33422C21B3B8309999FBA087FC772AEAC61A4B663DTA22N" TargetMode="External"/><Relationship Id="rId24" Type="http://schemas.openxmlformats.org/officeDocument/2006/relationships/hyperlink" Target="consultantplus://offline/ref=5C7AE2E120B0E6D046D9A17B341CB160173FFF6A81AE4DCABB71524698B6F6961C33422D20B5BD309999FBA087FC772AEAC61A4B663DTA22N" TargetMode="External"/><Relationship Id="rId25" Type="http://schemas.openxmlformats.org/officeDocument/2006/relationships/hyperlink" Target="consultantplus://offline/ref=5C7AE2E120B0E6D046D9A17B341CB160173FFF6A81AE4DCABB71524698B6F6961C33422227B2B8309999FBA087FC772AEAC61A4B663DTA22N" TargetMode="External"/><Relationship Id="rId26" Type="http://schemas.openxmlformats.org/officeDocument/2006/relationships/hyperlink" Target="consultantplus://offline/ref=5C7AE2E120B0E6D046D9A17B341CB160173FFF6A81AE4DCABB71524698B6F6961C33422B26B6B939CAC3EBA4CEA87E35EED90448783DA325T12CN" TargetMode="External"/><Relationship Id="rId27" Type="http://schemas.openxmlformats.org/officeDocument/2006/relationships/hyperlink" Target="consultantplus://offline/ref=5C7AE2E120B0E6D046D9A17B341CB160173FFF6A81AE4DCABB71524698B6F6961C33422F22B5B8309999FBA087FC772AEAC61A4B663DTA22N" TargetMode="External"/><Relationship Id="rId28" Type="http://schemas.openxmlformats.org/officeDocument/2006/relationships/hyperlink" Target="consultantplus://offline/ref=9C51DF6B3737BCB03CCD60B20EE3D3C6FBBF43F9CB86DF9A357DD9CB570E2F3CA9B7D29E26F0B56FtAZCQ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