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01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1 январ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: лица, в отношении которого ведется производство по делу об административном правонарушении –  Шмыгун Б.,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Шмыгун Борис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мыгун Б., являясь должностным лицом – ликвидатором Общества с ограниченной ответственностью &lt;данные изъяты&gt;,  расположенного по адресу: &lt;данные изъяты&gt;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 2017 год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ельный срок предоставления декларации – 30 января 2018 года. Фактически документы предоставлены 22 февраля 2018 года.</w:t>
      </w:r>
    </w:p>
    <w:p>
      <w:pPr>
        <w:pStyle w:val="Normal"/>
        <w:ind w:left="-567" w:right="-1" w:firstLine="709"/>
        <w:jc w:val="both"/>
        <w:rPr/>
      </w:pPr>
      <w:r>
        <w:rPr>
          <w:sz w:val="28"/>
          <w:szCs w:val="28"/>
          <w:lang w:val="ru-RU"/>
        </w:rPr>
        <w:t>Шмыгун Б. при рассмотрении данного дела мировым судьей свою вину в совершении вменяемого ему правонарушения призна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Шмыгун Б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копией налоговой декларации (расчета по страховым взносам),  копией акта камеральной налоговой проверки от &lt;данные изъяты&gt;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>, копией решения о привлечении к ответственности за совершение налогового правонарушения от &lt;данные изъяты&gt;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.7 ст. 431 НК РФ по итога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налогового периода</w:t>
        </w:r>
      </w:hyperlink>
      <w:r>
        <w:rPr>
          <w:color w:val="000000"/>
          <w:sz w:val="28"/>
          <w:szCs w:val="28"/>
          <w:lang w:val="ru-RU"/>
        </w:rPr>
        <w:t xml:space="preserve"> налогоплательщики представляют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left="-567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требования НК РФ Шмыгун Б. не выполнил и представил расчет по страховым взносам в нарушение установленных сроков. </w:t>
      </w:r>
    </w:p>
    <w:p>
      <w:pPr>
        <w:pStyle w:val="Normal"/>
        <w:ind w:left="-567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Шмыгун Б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ст. 15.5 КоАП РФ, а именно: нарушение установленных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567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</w:t>
      </w:r>
    </w:p>
    <w:p>
      <w:pPr>
        <w:pStyle w:val="Normal"/>
        <w:ind w:left="-567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, а также для признания деяния малозначительным не установлено.</w:t>
      </w:r>
    </w:p>
    <w:p>
      <w:pPr>
        <w:pStyle w:val="Normal"/>
        <w:ind w:left="-567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Шмыгун Б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мыгун Борис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567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        А.Н. Ляхович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771741329C58DDB35914D500BBCACF6D1E1CED10B7608BB18D61073C8E38A1583D2048301EE32lAJ4K" TargetMode="External"/><Relationship Id="rId3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