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11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огатенковой Нины Валентин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огатенкова Н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атенкова Н.В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, о чем свидетельствует имеющаяся в материалах дела телефонограмма от 18 декабря 2019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огатенковой Н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Богатенковой Н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Богатенковой Н.В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Богатенковой Н.В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Богатенковой Н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гатенкову Нину Валентин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