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>Дело №05-0011/18/2024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 января 2024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Данченко А.С.,  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ченко Алены Сергеевны, /ДАННЫЕ ИЗЪЯТЫ/,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.1 ст. 14.1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1A1A1A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ченко А.С. совершила р</w:t>
      </w:r>
      <w:r>
        <w:rPr>
          <w:sz w:val="28"/>
          <w:szCs w:val="28"/>
          <w:lang w:val="ru-RU"/>
        </w:rPr>
        <w:t xml:space="preserve">озничную продажу несовершеннолетнему алкогольной продукции, если это действие не содержит уголовно наказуемого деяния при </w:t>
      </w:r>
      <w:r>
        <w:rPr>
          <w:color w:val="1A1A1A"/>
          <w:sz w:val="28"/>
          <w:szCs w:val="28"/>
          <w:lang w:val="ru-RU"/>
        </w:rPr>
        <w:t>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1A1A1A"/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lang w:val="ru-RU"/>
        </w:rPr>
        <w:t xml:space="preserve">Данченко А.С., работая продавцом в магазине /ДАННЫЕ ИЗЪЯТЫ/, расположенном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/ДАННЫЕ ИЗЪЯТЫ/, 16 ноября 2023 года в 20 часов 55 минут, осуществила реализацию алкогольной продукции в виде слабоалкогольного напитка  «</w:t>
      </w:r>
      <w:r>
        <w:rPr>
          <w:bCs/>
          <w:color w:val="000000"/>
          <w:sz w:val="28"/>
          <w:szCs w:val="28"/>
          <w:shd w:fill="F5F5F7" w:val="clear"/>
        </w:rPr>
        <w:t> Seth&amp;Riley's GARAGE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 xml:space="preserve">Hard </w:t>
      </w:r>
      <w:r>
        <w:rPr>
          <w:bCs/>
          <w:color w:val="000000"/>
          <w:sz w:val="28"/>
          <w:szCs w:val="28"/>
          <w:shd w:fill="F5F5F7" w:val="clear"/>
          <w:lang w:val="en-US"/>
        </w:rPr>
        <w:t>Super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>Lemon</w:t>
      </w:r>
      <w:r>
        <w:rPr>
          <w:rStyle w:val="Mwpagetitlemain"/>
          <w:bCs/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>объемом 0,4 литра с содержанием этилового спирта 4,6% в количестве одной бутылки, гражданке /ДАННЫЕ ИЗЪЯТЫ/, /ДАННЫЕ ИЗЪЯТЫ/ года рождения, то есть лицу, не</w:t>
      </w:r>
      <w:r>
        <w:rPr>
          <w:color w:val="1A1A1A"/>
          <w:sz w:val="28"/>
          <w:szCs w:val="28"/>
          <w:lang w:val="ru-RU"/>
        </w:rPr>
        <w:t xml:space="preserve"> достигшему совершеннолетия, чем нарушила требования пп.11 п.2 ст. 16 </w:t>
      </w:r>
      <w:r>
        <w:rPr>
          <w:color w:val="000000"/>
          <w:sz w:val="28"/>
          <w:szCs w:val="28"/>
          <w:lang w:val="ru-RU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указанные действия Данченко А.С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 января </w:t>
      </w:r>
      <w:r>
        <w:rPr>
          <w:sz w:val="28"/>
          <w:szCs w:val="28"/>
          <w:lang w:val="ru-RU"/>
        </w:rPr>
        <w:t>2024 года при рассмотрении данного дела мировым судьей  Данченко А.С. свою вину в совершении вменяемого ей правонарушения признала в полном объеме, искренне раскаялась в содеянном, указывая о том, что лицо, которому она продала алкогольную продукцию на вид выглядело, как совершеннолетнее, лет на 20, в связи с чем у нее не возникло сомнений относительно его возраста и она не посмотрела у покупателя паспорт. Просила назначить ей минимально возможное наказание, ссылаясь на то обстоятельство, что размер ее заработной платы составляет около 20000 рублей ежемесячно, который является ее единственным источником дохода и у нее на иждивении находится малолетний ребенок, которого она воспитывает одна и имеет статус матери-одиночк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анченко А.С</w:t>
      </w:r>
      <w:r>
        <w:rPr>
          <w:sz w:val="28"/>
          <w:szCs w:val="28"/>
          <w:lang w:val="ru-RU"/>
        </w:rPr>
        <w:t>, и</w:t>
      </w:r>
      <w:r>
        <w:rPr>
          <w:color w:val="000000"/>
          <w:sz w:val="28"/>
          <w:szCs w:val="28"/>
          <w:lang w:val="ru-RU"/>
        </w:rPr>
        <w:t>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подпункта 11 пункта 2 статьи 16  вышеуказанного Федерального закона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ст.26 Закона №171-ФЗ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установлено мировым судьей и следует из материалов дела, </w:t>
      </w:r>
      <w:r>
        <w:rPr>
          <w:color w:val="000000"/>
          <w:sz w:val="28"/>
          <w:szCs w:val="28"/>
          <w:lang w:val="ru-RU"/>
        </w:rPr>
        <w:t xml:space="preserve">Данченко А.С., являясь продавцом в магазине /ДАННЫЕ ИЗЪЯТЫ/, расположенном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/ДАННЫЕ ИЗЪЯТЫ/, 16 ноября 2023 года в 20 часов 55 минут, осуществила реализацию алкогольной продукции «</w:t>
      </w:r>
      <w:r>
        <w:rPr>
          <w:bCs/>
          <w:color w:val="000000"/>
          <w:sz w:val="28"/>
          <w:szCs w:val="28"/>
          <w:shd w:fill="F5F5F7" w:val="clear"/>
        </w:rPr>
        <w:t> Seth&amp;Riley's GARAGE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 xml:space="preserve">Hard </w:t>
      </w:r>
      <w:r>
        <w:rPr>
          <w:bCs/>
          <w:color w:val="000000"/>
          <w:sz w:val="28"/>
          <w:szCs w:val="28"/>
          <w:shd w:fill="F5F5F7" w:val="clear"/>
          <w:lang w:val="en-US"/>
        </w:rPr>
        <w:t>Super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>Lemon</w:t>
      </w:r>
      <w:r>
        <w:rPr>
          <w:rStyle w:val="Mwpagetitlemain"/>
          <w:bCs/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бъемом 0,4 литра с содержанием этилового спирта 4,6% в количестве одной бутылки, несовершеннолетней Алексеевой М.В., 13 марта 2006 года рождения.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Данченко А.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, помимо признательных объяснений последне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 по ч.2.1 ст.14.16 КоАП РФ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Данченко А.С от 16 ноября 2023 года, в которых она изложила обстоятельства совершения ею вменяемого правонарушения; 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несовершеннолетней /ДАННЫЕ ИЗЪЯТЫ/, /ДАННЫЕ ИЗЪЯТЫ/ года рождения, отобранными сотрудником полиции 16 ноября 2023 года, из которых следует, что в указанный день около 20 часов 55 минут она зашла в магазин /ДАННЫЕ ИЗЪЯТЫ/, расположенный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/ДАННЫЕ ИЗЪЯТЫ/, с целью приобрести слабоалкогольную продукцию. В магазине она приобрела напиток ароматизированный, изготовленный на основе пива «</w:t>
      </w:r>
      <w:r>
        <w:rPr>
          <w:bCs/>
          <w:color w:val="000000"/>
          <w:sz w:val="28"/>
          <w:szCs w:val="28"/>
          <w:shd w:fill="F5F5F7" w:val="clear"/>
        </w:rPr>
        <w:t> Seth&amp;Riley's GARAGE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 xml:space="preserve">Hard </w:t>
      </w:r>
      <w:r>
        <w:rPr>
          <w:bCs/>
          <w:color w:val="000000"/>
          <w:sz w:val="28"/>
          <w:szCs w:val="28"/>
          <w:shd w:fill="F5F5F7" w:val="clear"/>
          <w:lang w:val="en-US"/>
        </w:rPr>
        <w:t>Super</w:t>
      </w:r>
      <w:r>
        <w:rPr>
          <w:bCs/>
          <w:color w:val="000000"/>
          <w:sz w:val="28"/>
          <w:szCs w:val="28"/>
          <w:shd w:fill="F5F5F7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5F5F7" w:val="clear"/>
        </w:rPr>
        <w:t>Lemon</w:t>
      </w:r>
      <w:r>
        <w:rPr>
          <w:rStyle w:val="Mwpagetitlemain"/>
          <w:bCs/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>объемом 0,4 литра с содержанием этилового спирта 4,6%. Данный слабоалкогольный напиток ей продала девушка на кассе за 102 рубля. При покупке слабоалкогольного напитка девушка на кассе документ, удостоверяющий ее личность, паспорт, не спрашивала, о том, сколько ей лет не поинтересовалась. После того, как она вышла из вышеуказанного магазина, она пошла в сторону ул. /ДАННЫЕ ИЗЪЯТЫ/ на ул. /ДАННЫЕ ИЗЪЯТЫ/, где ее остановили сотрудники полиции, которые спросили анкетные данные и поинтересовались, где она приобрела алкогольную продукцию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справки о личности  /ДАННЫЕ ИЗЪЯТЫ/, /ДАННЫЕ ИЗЪЯТЫ/ года рождения;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фототаблицей с изображением магазина, в котором осуществлена реализация алкогольной продукции несовершеннолетнему лицу и реализованная алкогольная продукция.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и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ходит к выводу о виновности Данченко А.С. в совершении вменяемого ей административного правонарушения, предусмотренного ч.2.1 ст.14.16 КоАП РФ, а именно: р</w:t>
      </w:r>
      <w:r>
        <w:rPr>
          <w:sz w:val="28"/>
          <w:szCs w:val="28"/>
          <w:lang w:val="ru-RU"/>
        </w:rPr>
        <w:t>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Данченко А.С. мировым судьей не установлено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8"/>
          <w:szCs w:val="28"/>
          <w:lang w:val="ru-RU"/>
        </w:rPr>
        <w:t>раскаяние в содеянном, совершение правонарушения впервые, наличие малолетнего ребенка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административную ответственность Данченко А.С.,  не усматривается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общественных отношений в сфере оборота этилового спирта и алкогольной продукции,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имущественное и семейное положение, наличие смягчающих и отсутствие отягчающих административную ответственность обстоятельств, и считает необходимым назначить ей наказание в виде минимального размера административного штрафа, установленного санкцией ч.2.1 ст. 14.16 КоАП РФ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анкцией ч.2.1 ст. 14.16 КоАП РФ установлено административное наказание для граждан лиц в виде административного штрафа в размере от  тридцати тысяч до пятидесяти тысяч рублей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этим, принимая во внимание пояснения Данченко А.С. о ее тяжелом </w:t>
      </w:r>
      <w:r>
        <w:rPr>
          <w:color w:val="000000"/>
          <w:sz w:val="28"/>
          <w:szCs w:val="28"/>
          <w:lang w:val="ru-RU"/>
        </w:rPr>
        <w:t xml:space="preserve">финансовом положении, единственным источником которого является ее заработная плата в размере 20000 рублей, наличие у нее на иждивении малолетнего ребенка, характер совершенного правонарушения, а также отсутствие негативных последствий </w:t>
      </w:r>
      <w:r>
        <w:rPr>
          <w:sz w:val="28"/>
          <w:szCs w:val="28"/>
          <w:lang w:val="ru-RU"/>
        </w:rPr>
        <w:t>вследствие допущенного правонарушения</w:t>
      </w:r>
      <w:r>
        <w:rPr>
          <w:color w:val="000000"/>
          <w:sz w:val="28"/>
          <w:szCs w:val="28"/>
          <w:lang w:val="ru-RU"/>
        </w:rPr>
        <w:t xml:space="preserve">, назначение штрафа в размере, установленном санкцией ч.2.1 ст. 14.16  КоАП РФ, по мнению мирового судьи, может </w:t>
      </w:r>
      <w:r>
        <w:rPr>
          <w:sz w:val="28"/>
          <w:szCs w:val="28"/>
          <w:lang w:val="ru-RU"/>
        </w:rPr>
        <w:t xml:space="preserve">повлечь наступление необратимых негативных имущественных последствий для Данченко А.С., в связи с чем, с учетом установленных по делу обстоятельств, </w:t>
      </w:r>
      <w:r>
        <w:rPr>
          <w:color w:val="000000"/>
          <w:sz w:val="28"/>
          <w:szCs w:val="28"/>
          <w:lang w:val="ru-RU"/>
        </w:rPr>
        <w:t>считает, что имеются основания для назначения наказания в виде административного штрафа в размере менее минимального размера, предусмотренного санкцией ч.2.1 ст. 14.16 КоАП РФ, то есть в сумме 15000 рублей.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2.2 ст. 4.1</w:t>
        </w:r>
      </w:hyperlink>
      <w:r>
        <w:rPr>
          <w:color w:val="000000"/>
          <w:sz w:val="28"/>
          <w:szCs w:val="28"/>
          <w:lang w:val="ru-RU"/>
        </w:rPr>
        <w:t xml:space="preserve"> КоАП РФ п</w:t>
      </w:r>
      <w:r>
        <w:rPr>
          <w:sz w:val="28"/>
          <w:szCs w:val="28"/>
          <w:lang w:val="ru-RU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 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tabs>
          <w:tab w:val="clear" w:pos="708"/>
          <w:tab w:val="left" w:pos="9781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применения положений ст. 4.1.1 КоАП РФ,  а также для признания деяния малозначительным, не установлено.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Данченко А.С. к административной ответственности, установленный ст. 4.5 КоАП РФ,  не истек.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ченко Алену Сергеевну признать виновной в совершении правонарушения, предусмотренного ч.2.1 ст. 14.16 Кодекса Российской Федерации об административных правонарушениях и назначить ей административное наказание с применением положений ч.2.2 ст. 4.1  Кодекса Российской Федерации об административных правонарушениях виде административного штрафа в размере 15000 (пятнадцати тысяч) рублей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/ДАННЫЕ ИЗЪЯТЫ/; </w:t>
      </w:r>
      <w:r>
        <w:rPr>
          <w:bCs/>
          <w:color w:val="000000"/>
          <w:sz w:val="28"/>
          <w:szCs w:val="28"/>
          <w:lang w:val="ru-RU"/>
        </w:rPr>
        <w:t>КБК 828 1 16 01333 01 0000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011/18/2024.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60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24F355260CC51E5DD21195CDD08E8DBF95B83FC3ADB1917580BA0A6734013798EF8880815M0M7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