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12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5 января 2019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с участием лица, в отношении которого ведется производство по делу об административном правонарушении – Возниковой В.В.,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овой Виктории Валериевны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зникова В.В., являясь индивидуальным предпринимателем,  зарегистрированным по адресу: &lt;данные изъяты&gt; </w:t>
      </w:r>
      <w:r>
        <w:rPr>
          <w:sz w:val="28"/>
          <w:szCs w:val="28"/>
          <w:lang w:val="ru-RU"/>
        </w:rPr>
        <w:t xml:space="preserve">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  <w:lang w:val="ru-RU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СТАЖ за 2017 год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озникова В.В. при рассмотрении данного дела мировым судьей 15 января 2019 года свою вину в совершении вменяемого ей правонарушения признал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мимо признания вины самой Возниковой В.В., ее вина также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распечаткой ПК АРМ Приема УПФР г. Симферополя отчетности по форме СЗВ-М от ИП Возниковой В.В., из которой следует факт несвоевременного предоставления последней  сведений, необходимых для ведения индивидуального (персонифицированного) учета в системе обязательного пенсионного страхования, актом о выявлении правонарушения в сфере законодательства</w:t>
      </w:r>
      <w:r>
        <w:rPr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,</w:t>
      </w:r>
      <w:r>
        <w:rPr>
          <w:color w:val="000000"/>
          <w:sz w:val="28"/>
          <w:szCs w:val="28"/>
          <w:lang w:val="ru-RU"/>
        </w:rPr>
        <w:t xml:space="preserve">  а также выпиской из ЕГРИП о включении Возниковой В.В. в данный реестр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</w:t>
      </w:r>
      <w:r>
        <w:rPr>
          <w:color w:val="000000"/>
          <w:sz w:val="28"/>
          <w:szCs w:val="28"/>
          <w:lang w:val="ru-RU"/>
        </w:rPr>
        <w:t>Возниковой В.В. 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римечания к указанной выше статье л</w:t>
      </w:r>
      <w:r>
        <w:rPr>
          <w:sz w:val="28"/>
          <w:szCs w:val="28"/>
          <w:lang w:val="ru-RU"/>
        </w:rPr>
        <w:t xml:space="preserve">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Возниковой В.В. в совершении вменяемого ей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ее отношение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Возниковой В.В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Возникова В.В. является </w:t>
      </w:r>
      <w:r>
        <w:rPr>
          <w:sz w:val="28"/>
          <w:szCs w:val="28"/>
          <w:lang w:val="ru-RU"/>
        </w:rPr>
        <w:t xml:space="preserve">лицом, осуществляющим предпринимательскую деятельность без образования юридического лица, </w:t>
      </w:r>
      <w:r>
        <w:rPr>
          <w:color w:val="000000"/>
          <w:sz w:val="28"/>
          <w:szCs w:val="28"/>
          <w:lang w:val="ru-RU"/>
        </w:rPr>
        <w:t>что подтверждено сведениями из Единого государственного реестра индивидуальных предпринимателей, 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й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ову Викторию Валериевну</w:t>
      </w:r>
      <w:r>
        <w:rPr>
          <w:color w:val="000000"/>
          <w:sz w:val="28"/>
          <w:szCs w:val="28"/>
          <w:lang w:val="ru-RU"/>
        </w:rPr>
        <w:t xml:space="preserve">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Возниковой Виктории Валериевне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4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