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012/18/2022</w:t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 января 2022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тиевского Максима Александ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тиевский М.А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модел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тиевский М.А. </w:t>
      </w:r>
      <w:r>
        <w:rPr>
          <w:sz w:val="28"/>
          <w:szCs w:val="28"/>
          <w:lang w:val="ru-RU"/>
        </w:rPr>
        <w:t>по вызову мирового судьи 25 января 2022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, указанному в протоколе об административном правонарушении, а также в карточке операции с водительским удостоверением (</w:t>
      </w:r>
      <w:r>
        <w:rPr>
          <w:color w:val="000000"/>
          <w:sz w:val="28"/>
          <w:szCs w:val="28"/>
          <w:lang w:val="ru-RU"/>
        </w:rPr>
        <w:t xml:space="preserve">/данные изъяты/), </w:t>
      </w:r>
      <w:r>
        <w:rPr>
          <w:sz w:val="28"/>
          <w:szCs w:val="28"/>
          <w:lang w:val="ru-RU"/>
        </w:rPr>
        <w:t>однако почтовый конверт вернулся мировому судье без вручения адресату по причине истечения срока хранения 22 января 2022 года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указанных обстоятельствах </w:t>
      </w:r>
      <w:r>
        <w:rPr>
          <w:color w:val="000000"/>
          <w:sz w:val="28"/>
          <w:szCs w:val="28"/>
          <w:lang w:val="ru-RU"/>
        </w:rPr>
        <w:t xml:space="preserve">Матиевский М.А. </w:t>
      </w:r>
      <w:r>
        <w:rPr>
          <w:sz w:val="28"/>
          <w:szCs w:val="28"/>
          <w:lang w:val="ru-RU"/>
        </w:rPr>
        <w:t xml:space="preserve">считается надлежаще извещенным о дате, времени и месте рассмотрения дела, ходатайств от имени последнего об отложении рассмотрения дела не поступало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</w:t>
      </w:r>
      <w:r>
        <w:rPr>
          <w:color w:val="000000"/>
          <w:sz w:val="28"/>
          <w:szCs w:val="28"/>
          <w:lang w:val="ru-RU"/>
        </w:rPr>
        <w:t xml:space="preserve">Матиевского М.А. надлежащим образом извещенного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Матиевского М.А.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матривается из материалов дела и установлено мировым судьей в ходе его рассмотрения, основанием полагать, что водитель Матиевский М.А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, находясь в состоянии опьянения, послужило наличие выявленных у нее сотрудником ГИБДД признаков опьянения в виде запаха алкоголя изо рта, неустойчивости позы, нарушения речи и поведения, не соответствующего обстановке, что согласуется с пунктом 3 Правил и отражено в протоколе об отстранении от управления транспортным средством (л.д. 7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Матиевскому М.А. было предложено пройти освидетельствование на состояние алкогольного опьянения с помощью специального технического средства, от прохождения которого Матиевский М.А. отказалс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Отказ от прохождения освидетельствования на состояние алкогольного опьянения послужил основанием для направления Матиевского М.А. для прохождения медицинского освидетельствования на состояние опьянения в ГБУЗ РК «Крымский научно-практический центр наркологии», которым  у последнего установлено состояние опьянения (л.д. 9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Матиевский М.А. управлял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атиевского М.А. в совершении вменяемого правонарушения,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правкой инспектора отделения по  ИАЗ О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согласно которой Матиевский М.А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по ст. 12.8 и ст. 12.26 КоАП РФ ранее не подвергался, судимостей за совершение преступлений, предусмотренных ч.ч. 2,4,6 ст. 264 или ст. 264.1 УК РФ не имеет (л.д. 5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огласно которого Матиевский М.А. был отстранен от управления автомобилем при наличии достаточных оснований полагать, что он находится в состоянии опьянения в связи с выявлением признаков опьянения в виде запаха алкоголя изо рта, неустойчивости позы, нарушения речи и поведения, не соответствующего обстановке (л.д. 7);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Матиевского М.А. на медицинское освидетельствование на состояние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го последний направлен на медицинское освидетельствование на состояние опьянения при наличии признаков опьянения (л.д. 8);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ГБУЗ РК «Крымский научно-практический центр наркологии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заключения которого у Матиевского М.А. установлено состояние опьянения (л.д. 9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модел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м управлял Матиевский М.А. (л.д. 10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их которых следует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и движении от кольц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торону пересечения улиц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ее автомобиль ударило транспортное средство джип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д управлением водителя по имени Максим. По факту ДТП она вызвала аварийного комиссара и позвонила на линию «102» (л.д. 11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протокола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составленного в отношении Матиевского М.А. по ч.1 ст. 12.15 КоАП РФ, из которого следует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Матиевский М.А.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я транспортным средством, не выдержал безопасную дистанцию до впереди движущегося транспортного средства,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результате чего произошло столкновение (л.д. 13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постановления инспектора ДПС ОВ ДПС 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Матиевский М.А. признан виновным в совершении правонарушения, предусмотренного ч.1 ст. 12.15 КоАП РФ (л.д. 14); 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рапортом старшего ИДПС ОВ ДПС 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в которых последний изложил обстоятельства выявления Матиевского М.А. с признаками опьянения и прохождения процедуры освидетельствования (л.д. 21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смотренной и исследованной видеозаписью фиксации вменяемого правонарушения (л.д. 23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Матиевского М.А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Матиевскому М.А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Матиевского М.А. образуют состав административного правонарушения, предусмотренного ч.1 ст. 12.8 КоАП РФ, а именно: управление транспортным средство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водителем</w:t>
        </w:r>
      </w:hyperlink>
      <w:r>
        <w:rPr>
          <w:color w:val="000000"/>
          <w:sz w:val="28"/>
          <w:szCs w:val="28"/>
          <w:lang w:val="ru-RU"/>
        </w:rPr>
        <w:t xml:space="preserve">, находящимся в состоянии опьянения, если такие действия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Матиевского М.А., не установлено. 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его отношение к содеянному, отсутствие смягчающих и отягчающих административную ответственность обстоятельств в соответствие со ст.ст. 4.2, 4.3 КоАП РФ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тиевского М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тиевского Максима Александр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3DE0B987AFDCA7E9825B9F6B71A43FA020FBDC9784A7D098867B68B184C57C76CDB033837EE07E5F634A9DCEB7BCFC092E01D2774C3A9D4624xCL" TargetMode="External"/><Relationship Id="rId9" Type="http://schemas.openxmlformats.org/officeDocument/2006/relationships/hyperlink" Target="consultantplus://offline/ref=3DE0B987AFDCA7E9825B9F6B71A43FA020FED99885A2D098867B68B184C57C76CDB033837EE37D596C4A9DCEB7BCFC092E01D2774C3A9D4624xC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