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012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января 2024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еренкова Д.М., несовершеннолетнего потерпевшего – /ДАННЫЕ ИЗЪЯТЫ/, законного представителя несовершеннолетнего потерпевшего – /ДАННЫЕ ИЗЪЯТЫ/,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еренкова Дмитрия Михайловича, /ДАННЫЕ ИЗЪЯТЫ/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нков Д.М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нес побои несовершеннолетнем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ак, он /ДАННЫЕ ИЗЪЯТЫ/</w:t>
      </w:r>
      <w:r>
        <w:rPr>
          <w:sz w:val="28"/>
          <w:szCs w:val="28"/>
          <w:lang w:val="ru-RU"/>
        </w:rPr>
        <w:t xml:space="preserve">, находясь около дом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а почве внезапно возникшего конфликта, нанес </w:t>
      </w:r>
      <w:r>
        <w:rPr>
          <w:bCs/>
          <w:sz w:val="28"/>
          <w:szCs w:val="28"/>
          <w:lang w:val="ru-RU"/>
        </w:rPr>
        <w:t xml:space="preserve">телесные повреждения несовершеннолетнему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bCs/>
          <w:sz w:val="28"/>
          <w:szCs w:val="28"/>
          <w:lang w:val="ru-RU"/>
        </w:rPr>
        <w:t xml:space="preserve">года рождения, а именно: ударил его правой рукой в левое ухо, чем причинил последнему физическую боль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Серенкова Д.М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нков А.Д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рассмотрении данного дела мировым судьей свою вину в совершении вменяемого правонарушения признал в полном объеме, подтвердив обстоятельства, изложенные в протоколе об административном правонарушении, в содеянном искренне раскаялся, пояснив, что совершая правонарушение, он находился в состоянии аффек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совершеннолетний потерпевший /ДАННЫЕ ИЗЪЯТЫ/ и его законный представитель /ДАННЫЕ ИЗЪЯТЫ/ подтвердили факт нанесения Серенковым Д.М. удара в левое ухо потерпевшего, от которого последний почувствовал сильную физическую боль, указав также, что в результате указанного удара потерпевший стал хуже слышать на левое ухо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, участвующих в деле, исследовав материалы дела, мировой судья приходит к выводу о виновности Серенкова Д.М. в совершении вменяемого ему правонарушения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Серенковым Д.М. правонарушения, помимо признательных объяснений последнего, а также объяснений потерпевшего и его законного представителя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Серенкова Д.М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оперативного дежурного ОП №3 «Центральный» УМВД России по г. Симферополю от /ДАННЫЕ ИЗЪЯТЫ/, зарегистрированного  в КУСП под №221, согласно которого /ДАННЫЕ ИЗЪЯТЫ/поступило сообщение от /ДАННЫЕ ИЗЪЯТЫ/ о том, что около дома по песту жительства – ул. /ДАННЫЕ ИЗЪЯТЫ/ неизвестный мужчина на вид 40-50 лет, одетый в черную спортивную куртку, ударил ребенка заявителя по уху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исьменными объяснениями Серенкова Д.М. от /ДАННЫЕ ИЗЪЯТЫ/ года, в которых он изложил обстоятельств нанесения телесных повреждений потерпевшем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несовершеннолетнего потерпевшего от /ДАННЫЕ ИЗЪЯТЫ/ года об обстоятельствах произошедш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зультатом медицинского осмотра доктора-ЛОРа ГБУЗ «Республиканская детская клиническая больница» потерпевшего /ДАННЫЕ ИЗЪЯТЫ/, /ДАННЫЕ ИЗЪЯТЫ/ года рождения,  от /ДАННЫЕ ИЗЪЯТЫ/года, согласно заключения которого у /ДАННЫЕ ИЗЪЯТЫ/ установлен ушиб мягких тканей левой заушной области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Серенкова Д.М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совершение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потерпевшей в виде физической боли достоверно установлены мировым судьей в ходе рассмотрения дел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</w:t>
      </w:r>
      <w:r>
        <w:rPr>
          <w:color w:val="000000"/>
          <w:sz w:val="28"/>
          <w:szCs w:val="28"/>
          <w:lang w:val="ru-RU"/>
        </w:rPr>
        <w:t xml:space="preserve">Серенкова Д.М. </w:t>
      </w:r>
      <w:r>
        <w:rPr>
          <w:sz w:val="28"/>
          <w:szCs w:val="28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еренкова Д.М., являются полное признание им вины, искреннее раскаяние в содеянном, совершение правонарушения впервые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мировым судьей не установлено нахождение Серенкова Д.М. </w:t>
      </w:r>
      <w:r>
        <w:rPr>
          <w:sz w:val="28"/>
          <w:szCs w:val="28"/>
          <w:lang w:val="ru-RU"/>
        </w:rPr>
        <w:t xml:space="preserve"> в состоянии сильного душевного волнения при совершении вменяемого ему правонарушения, в связи с чем не может признать данное обстоятельство, как смягчающее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Серенкова Д.М. ранее не привлекавшегося к административной ответственности за совершение аналогичных правонарушений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 считает возможным назначить Серенкова Д.М. наказание в виде штрафа, в минимальном размере, установленном санкцией ст. 6.1.1 КоАП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данного вида наказания мировой судья также учитывал, что Серенков Д.М. официально трудоустроен и имеет постоянный источник дохода, который позволит ему уплатить штраф, в случае его назначения мировым судь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Серенкова Д.М. не выя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для применения положений ст. 4.1.1 КоАП РФ, а также для признания деяния малозначительны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еренкова Д.М.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енкова Дмитрия Михайл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УИН – /ДАННЫЕ ИЗЪЯТЫ/; КБК 82811601063010101140; вид платежа – административный штраф; постановление №05-0012/18/2024.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559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