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  05-0013/18/2018</w:t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8 января 2018 года    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судебного участка №18 Центрального судебного района г. Симферополь (Центральный район городского округа Симферополя) Ляхович А.Н., 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лецкой Анастасии Сергеевны, &lt;данные изъяты&gt;,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 ч.1 ст. 15.6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left="-567" w:right="-1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елецкая А.С., являясь должностным лицом – заместителем начальника операционного отдела &lt;данные изъяты&gt;, расположенного по адресу: &lt;данные изъяты&gt;, не предоставила в установленный п.2 ст. 86 НК РФ срок налоговому органу – Межрайонной ИФНС России №6 по Республике Крым  по направленному им &lt;данные изъяты&gt;года запросу о предоставлении выписок по операциям на счетах за период с &lt;данные изъяты&gt;. в отношении &lt;данные изъяты&gt;. 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8 января 2018 года Белецкая А.С. по вызову мирового судьи на рассмотрение дела об административном правонарушении не явилась, о времени и месте рассмотрения дела извещена надлежащим образом, от ее имени 18 января 2018 года через канцелярию судебного участка поступило письменное заявление о рассмотрении дела в ее отсутствие, в связи с занятостью на работе. Учитывая, что неявка Белецкой А.С. не препятствует всестороннему, полному, объективному и своевременному выяснению обстоятельств дела и разрешению его в соответствие с законом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Изучив материалы дела, мировой судья приходит к выводу о том, что вина Белецкой А.С., как должностного лица, в совершении административного правонарушения, ответственность за которое предусмотрена ч.1 ст. 15.6 КоАП РФ подтверждается добытыми доказательства с точки зрения относимости, допустимости и достоверности, а в совокупности – достаточности для разрешения дела, а именно: протоколом об административном правонарушении от &lt;данные изъяты&gt; года № ***, приказом &lt;данные изъяты&gt; от &lt;данные изъяты&gt;года №*** о переводе Белецкой А.С. на должность заместителя  начальника операционного отдела, Должностной инструкцией заместителя начальника операционного отдела &lt;данные изъяты&gt;, в соответствии с п.3.2.11 которого в обязанности Белецкой А.С. входит, в том числе: взаимодействие с налоговыми органами в части предоставления справок (выписок) по операциям и счетам юридических лиц, ИП, физических лиц, занимающихся частной практикой, а также контроль за своевременной отправкой; актом об обнаружении фактов, свидетельствующих о предусмотренных Налоговым кодексом Российской Федерации налоговых правонарушениях от &lt;данные изъяты&gt;года №***, из которого следует, что Белецкой А.С. в установленный законом трехдневный срок после получения банком запроса налогового органа &lt;данные изъяты&gt;года, не предоставлен ответ по телекоммуникационным каналам связи.  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</w:t>
      </w:r>
      <w:r>
        <w:rPr>
          <w:color w:val="000000"/>
          <w:sz w:val="28"/>
          <w:szCs w:val="28"/>
          <w:lang w:val="ru-RU"/>
        </w:rPr>
        <w:t xml:space="preserve">силу </w:t>
      </w:r>
      <w:hyperlink r:id="rId2">
        <w:r>
          <w:rPr>
            <w:rStyle w:val="InternetLink"/>
            <w:color w:val="000000"/>
            <w:sz w:val="28"/>
            <w:szCs w:val="28"/>
            <w:lang w:val="ru-RU"/>
          </w:rPr>
          <w:t>п. 1 ст. 93.1</w:t>
        </w:r>
      </w:hyperlink>
      <w:r>
        <w:rPr>
          <w:color w:val="000000"/>
          <w:sz w:val="28"/>
          <w:szCs w:val="28"/>
          <w:lang w:val="ru-RU"/>
        </w:rPr>
        <w:t xml:space="preserve"> НК РФ</w:t>
      </w:r>
      <w:r>
        <w:rPr>
          <w:sz w:val="28"/>
          <w:szCs w:val="28"/>
          <w:lang w:val="ru-RU"/>
        </w:rPr>
        <w:t xml:space="preserve"> должностное лицо налогового органа, проводящее налоговую проверку, вправе истребовать у контрагента или у иных лиц, располагающих документами (информацией), касающимися деятельности проверяемого налогоплательщика (плательщика сбора, налогового агента), эти документы (информацию). Установлено также, что если вне рамок проведения налоговых проверок у налоговых органов возникает обоснованная необходимость получения информации относительно конкретной сделки, должностное лицо налогового органа вправе истребовать данную информацию у участников сделки или у иных лиц, располагающих информацией об этой сделке.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язанность банком </w:t>
      </w:r>
      <w:r>
        <w:rPr>
          <w:sz w:val="28"/>
          <w:szCs w:val="28"/>
          <w:lang w:val="ru-RU"/>
        </w:rPr>
        <w:t>выдавать налоговым органам справки о наличии счетов, вкладов (депозитов) в банке и (или) об остатках денежных средств на счетах, вкладах (депозитах</w:t>
      </w:r>
      <w:r>
        <w:rPr>
          <w:color w:val="000000"/>
          <w:sz w:val="28"/>
          <w:szCs w:val="28"/>
          <w:lang w:val="ru-RU"/>
        </w:rPr>
        <w:t xml:space="preserve">), </w:t>
      </w:r>
      <w:hyperlink r:id="rId3">
        <w:r>
          <w:rPr>
            <w:rStyle w:val="InternetLink"/>
            <w:color w:val="000000"/>
            <w:sz w:val="28"/>
            <w:szCs w:val="28"/>
            <w:lang w:val="ru-RU"/>
          </w:rPr>
          <w:t>выписки</w:t>
        </w:r>
      </w:hyperlink>
      <w:r>
        <w:rPr>
          <w:sz w:val="28"/>
          <w:szCs w:val="28"/>
          <w:lang w:val="ru-RU"/>
        </w:rPr>
        <w:t xml:space="preserve"> по операциям на счетах, по вкладам (депозитам) организаций, индивидуальных предпринимателей и физических лиц, не являющихся индивидуальными предпринимателями, а также справки об остатках электронных денежных средств и о переводах электронных денежных средств в соответствии с законодательством Российской Федерации в электронной форме в течение трех дней со дня получения мотивированного запроса налогового органа в случаях, предусмотренных настоящим пунктом, предусмотрена п.2 ст. 86 НК РФ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Частью 1</w:t>
      </w:r>
      <w:r>
        <w:rPr>
          <w:rStyle w:val="Appleconvertedspace"/>
          <w:color w:val="000000"/>
          <w:sz w:val="28"/>
          <w:szCs w:val="28"/>
          <w:lang w:val="ru-RU"/>
        </w:rPr>
        <w:t> 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статьи 15.6 КоАП РФ</w:t>
        </w:r>
      </w:hyperlink>
      <w:r>
        <w:rPr>
          <w:rStyle w:val="Appleconvertedspace"/>
          <w:color w:val="000000"/>
          <w:sz w:val="28"/>
          <w:szCs w:val="28"/>
          <w:lang w:val="ru-RU"/>
        </w:rPr>
        <w:t xml:space="preserve">  предусмотрена </w:t>
      </w:r>
      <w:r>
        <w:rPr>
          <w:color w:val="000000"/>
          <w:sz w:val="28"/>
          <w:szCs w:val="28"/>
          <w:lang w:val="ru-RU"/>
        </w:rPr>
        <w:t>административная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ъектом правонарушений по ст. 15.6. КоАП РФ являются общественные отношения в сфере налогообложения и организации налогового контроля.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ъективная сторона правонарушения, предусмотренного ч.1 ст. 15.6 КоАП РФ  характеризуется неисполнением (неполным исполнением) обязанностей по представлению в налоговые органы документов и (или) иных сведений, необходимых для осуществления налогового контроля.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Субъектом правонарушения является главный бухгалтер (бухгалтер) организации, а при их отсутствии в штате - руководитель, если обязанность по представлению сведений в налоговые органы не возложена на иных работников, которым поручены организационно-распорядительные и административно-хозяйственные функции в организации. 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 xml:space="preserve">Таким образом, Белецкая А.С., является субъектом вменяемого правонарушения, поскольку </w:t>
      </w:r>
      <w:r>
        <w:rPr>
          <w:color w:val="000000"/>
          <w:sz w:val="28"/>
          <w:szCs w:val="28"/>
          <w:lang w:val="ru-RU"/>
        </w:rPr>
        <w:t>обязанность по представлению в налоговые органы документов и иных сведений,</w:t>
      </w:r>
      <w:r>
        <w:rPr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еобходимых для осуществления налогового контроля, в соответствии с должностной инструкцией, возложены на нее, как на исполняющего обязанности начальника операционного отдела</w:t>
      </w:r>
      <w:r>
        <w:rPr>
          <w:color w:val="000000"/>
          <w:sz w:val="28"/>
          <w:szCs w:val="28"/>
          <w:shd w:fill="FFFFFF" w:val="clear"/>
          <w:lang w:val="ru-RU"/>
        </w:rPr>
        <w:t xml:space="preserve"> банка </w:t>
      </w:r>
      <w:r>
        <w:rPr>
          <w:color w:val="000000"/>
          <w:sz w:val="28"/>
          <w:szCs w:val="28"/>
          <w:lang w:val="ru-RU"/>
        </w:rPr>
        <w:t>в проверяемый период времени</w:t>
      </w:r>
      <w:r>
        <w:rPr>
          <w:color w:val="000000"/>
          <w:sz w:val="28"/>
          <w:szCs w:val="28"/>
          <w:shd w:fill="FFFFFF" w:val="clear"/>
          <w:lang w:val="ru-RU"/>
        </w:rPr>
        <w:t>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ым судьей достоверно установлено, что Белецкая А.С., являясь должностным лицом Банка, на которую возложены функции не только своевременной подготовки и направлению ответов на запросы налоговому органу, но и функции контроля за прохождением таких ответов, несвоевременно предоставила контролирующему органу сведения для осуществления им налогового контроля, что свидетельствует о наличии в ее действиях состава административного правонарушения, предусмотренного ч.1 ст. 15.6 КоАП РФ.   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 разрешении вопроса о применении административного наказания, принимается во внимание характер совершенного правонарушения, степень его общественной опасности, отношение виновной к содеянному, а также наличие  обстоятельств, в соответствие со ст.4.2 КоАП РФ, смягчающих административную ответственность и отсутствие обстоятельств, отягчающих административную ответственность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стоятельством, смягчающим ответственность Белецкой А.С., мировой судья  признает наличие у нее малолетних детей – </w:t>
      </w:r>
      <w:r>
        <w:rPr>
          <w:sz w:val="28"/>
          <w:szCs w:val="28"/>
          <w:lang w:val="ru-RU"/>
        </w:rPr>
        <w:t>&lt;данные изъяты&gt;</w:t>
      </w:r>
      <w:r>
        <w:rPr>
          <w:color w:val="000000"/>
          <w:sz w:val="28"/>
          <w:szCs w:val="28"/>
          <w:lang w:val="ru-RU"/>
        </w:rPr>
        <w:t xml:space="preserve">.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 учетом изложенного мировой судья считает необходимым назначить наказание в виде минимального размера административного штрафа, установленного санкцией ч.1 ст. 15.6 КоАП РФ, что будет нести в себе цель воспитательного воздействия и способствовать недопущению новых правонарушений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 о с т а н о в и л:</w:t>
      </w:r>
    </w:p>
    <w:p>
      <w:pPr>
        <w:pStyle w:val="Normal"/>
        <w:ind w:left="-567" w:right="-1" w:firstLine="567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Белецкую Анастасию Сергеевну признать виновной в совершении правонарушения, предусмотренного ч.1 ст. 15.6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300 (триста) рублей.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Реквизиты для уплаты административного штрафа: Межрайонная ИФНС России №6 по Республике Крым; КБК – 18211603030016000140; ОКТМО – 35712000; получатель  – Управление Федерального Казначейства по Республике Крым (Межрайоная ИНФС России №6 по Республике Крым); ИНН – 9110000024; КПП – 911001001; расчетный счет – 40101810335100010001; наименование банка – Отделение по Республике Крым ЦБ РФ открытый УФК по РК; БИК – 043510001; УИН - 0; вид платежа – административный штраф; постановление №05-0013/18/2018. 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Ж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    А.Н. Ляхович 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sectPr>
      <w:footerReference w:type="default" r:id="rId5"/>
      <w:type w:val="nextPage"/>
      <w:pgSz w:w="11906" w:h="16838"/>
      <w:pgMar w:left="1701" w:right="850" w:gutter="0" w:header="0" w:top="1135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Address2">
    <w:name w:val="address2"/>
    <w:qFormat/>
    <w:rPr/>
  </w:style>
  <w:style w:type="character" w:styleId="Data2">
    <w:name w:val="data2"/>
    <w:qFormat/>
    <w:rPr/>
  </w:style>
  <w:style w:type="character" w:styleId="Fio1">
    <w:name w:val="fi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  <w:lang w:val="ru-RU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0BEF01311071A531BDCE4C160EF37012EA0AF33C7EF898246D6F4FC094A855938B3433364Z7X9K" TargetMode="External"/><Relationship Id="rId3" Type="http://schemas.openxmlformats.org/officeDocument/2006/relationships/hyperlink" Target="consultantplus://offline/ref=98C20B2F23BA14A1FE4E5A380726BC0B8586152A03A4D958991E7860CCB8C631B84F296FEFCF1E9F577FJ" TargetMode="External"/><Relationship Id="rId4" Type="http://schemas.openxmlformats.org/officeDocument/2006/relationships/hyperlink" Target="https://rospravosudie.com/law/&#1057;&#1090;&#1072;&#1090;&#1100;&#1103;_15.6_&#1050;&#1086;&#1040;&#1055;_&#1056;&#1060;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