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4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едька Дмитрия Серге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Редька Д.С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ька Д.С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в материалах дела имеется почтовое уведомление о вручении почтового отправления с судебной повесткой Редька Д.С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Редька Д.С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/данные изъяты/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Редька Д.С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Редька Д.С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Редька Д.С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Редька Д.С. </w:t>
      </w:r>
      <w:r>
        <w:rPr>
          <w:sz w:val="28"/>
          <w:szCs w:val="28"/>
          <w:lang w:val="ru-RU"/>
        </w:rPr>
        <w:t xml:space="preserve">является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Редька Д.С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дька Дмитрия Серг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Редька Дмитрию Сергее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