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15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янва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 лица, в отношении которого ведется производство по делу об административном правонарушении – Садыкова В.Р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ыкова Вадима Руслано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ыков В.Р., являясь должностным лицом – &lt;данные изъяты&gt;, расположенного по адресу: &lt;данные изъяты&gt;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– до 30 января 2018 года расчет по страховым взносам за 2017 год (форма по КНД 1151111)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дыков В.Р. при рассмотрении данного дела мировым судьей свою вину в совершении вменяемого правонарушения признал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Вина Садыкова В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декларацией (расчетом по страховым взносам) за 2017 год &lt;данные изъяты&gt;; актом камеральной налоговой проверки «&lt;данные изъяты&gt; от &lt;данные изъяты&gt;, которым выявлен факт нарушения срока предоставления расчета по страховым взносам (форма по КНД 1151111) за 2017 год; решением ИНФС России по г. Симферополю от &lt;данные изъяты&gt;о привлечении юридического лица – &lt;данные изъяты&gt;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; сведениями из ЕГРЮЛ о регистрации юридического лица – </w:t>
      </w:r>
      <w:r>
        <w:rPr>
          <w:sz w:val="28"/>
          <w:szCs w:val="28"/>
          <w:lang w:val="ru-RU"/>
        </w:rPr>
        <w:t>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Садыков В.Р. не выполнил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адыкова В.Р.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ранее привлекавш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Садыкову В.Р. </w:t>
      </w:r>
      <w:r>
        <w:rPr>
          <w:sz w:val="28"/>
          <w:szCs w:val="28"/>
          <w:lang w:val="ru-RU"/>
        </w:rPr>
        <w:t xml:space="preserve"> наказание в виде штрафа в размере, установленном в пределах санкции ст. 15.5 КоАП РФ  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дыкова В.Р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Садыкова Вадима Руслан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