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5 январ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Давыдова Романа Никола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ыдов Р.Н., являясь генеральным директором Общества с ограниченной ответственностью &lt;данные изъяты&gt;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color w:val="000000"/>
          <w:sz w:val="28"/>
          <w:szCs w:val="28"/>
          <w:lang w:val="ru-RU"/>
        </w:rPr>
        <w:t>по форме СЗВ-СТАЖ за 2017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15 января 2019 года Давыдов Р.Н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, входе извещения его телефонограммой о дате, времени и месте рассмотрения дела, ходатайствовал о рассмотрении дела в свое отсутствие по причине его нахождения в г. Ростов-на-Дону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авыдова Р.Н.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  <w:r>
        <w:rPr>
          <w:color w:val="000000"/>
          <w:sz w:val="28"/>
          <w:szCs w:val="28"/>
          <w:lang w:val="ru-RU"/>
        </w:rPr>
        <w:t>от &lt;данные изъяты&gt;, который составлен компетентным лицом в соответствие с требованиями ст.28.2 КоАП РФ, копией отчетности по форме ОДВ-1, полученной пенсионным органом &lt;данные изъяты&gt;, 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&lt;данные изъяты&gt;, а также выпиской из ЕГРЮЛ, которой подтверждаются полномочия Давыдова Р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авыдовым Р.Н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авыдова Р.Н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Давыдова Р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ыдова Романа Никола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