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17/18/2020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14 января 2020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Кочукова Антона Александр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чуков А.А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СТАЖ за 2018 год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января 2020 года Кочуков А.А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им образом, согласно отчету об отслеживании с сайта «Почты России» 13 января 2020 года зарегистрирован возврат письма с судебной повесткой отправителю из-за истечения срока хра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Учитывая, что неявка Кочукова А.А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Кочукова А.А. в совершении вменяемого правонарушения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сведениями о доставке по телекоммуникационным каналам связи в программном комплексе АРМ Приема ПФР отчетности по форме СЗВ-СТАЖ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ми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, сведениями из ЕГРЮЛ, которыми подтверждаются полномочия Кочукова А.А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по форме СЗВ-СТАЖ за 2018 год Кочуковым А.А. не предоставлены в установленные законодательством Российской Федерации срок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Кочукова А.А. в совершении вменяемого ему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носится к категории субъекта малого или среднего предпринимательства микропредприятие, что подтверждено сведениями из Единого реестра субъектов малого и среднего предпринимательства, Кочуков А.А. является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указанного юридического лица, 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Срок давности привлечения Кочукова А.А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Кочукова Антона Александр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 соответствии со ст. 4.1.1 КоАП РФ, заменить Кочукову Антону Александровичу назначенное наказание в виде штрафа на предупреждение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49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