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7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яренко Сергея Владислав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яренко С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2019 календарный 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4 января 2021 года Столяренко С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Столяренко С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толяренко С.В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толяренко С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3)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0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3-14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Столяренко С.В. (л.д. 17-19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Столяренко С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Столяренко С.В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оснований для применения положений ст.4.1.1 КоАП РФ у мирового судьи не имеется, поскольку на момент совершения Столяренко С.В.  вменяемого ему правонарушения, юридическое лицо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торого он является, не относилось к категории микропредприятие. Согласно сведениям из Единого реестра субъектов малого и среднего предпринимательств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ключено в реестр тольк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т.е. после совершения вменяемого Столяренко С.В.   правонаруш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толяренко С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яренко Сергея Владислав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