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017/18/2022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января 2022 года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льченко Акима Алексеевича,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льченко А.А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ильченко А.А.  по вызову мирового судьи 20 января 2022 года на рассмотрение дела об административном правонарушении не явился, о дате, времени и месте рассмотрения дела извещен надлежащим образом, 19 января 2022 года через канцелярию судебного участка от его имени поступило письменное заявление о рассмотрении дела без его участия, в котором Сильченко А.А. указывает, что вину признает в полном объеме, в содеянном раскаивается, просит назначить минимальное наказани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Сильченко А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Сильченко А.А., 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 и установлено мировым судьей в ходе его рассмотрения, основанием полагать, что водитель Сильченко А.А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равлял транспортным средством, находясь в состоянии опьянения, послужило наличие выявленного у него сотрудником ГИБДД признака опьянения – запах алкоголя изо рта, что согласуется с пунктом 3 Правил и отражено в протоколе об отстранении от управления транспортным средством (л.д. 2)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, Сильченко А.А. было предложено пройти освидетельствование на состояние алкогольного опьянения с помощью технического средства – алкотектора «Юпитер» (заводской номер прибор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та пове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), по результатам которого установлено состояние опьянения (л.д.4)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Сильченко А.А. управлял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Вина Сильченко А.А. в совершении вменяемого правонарушения, подтверждается установленными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огласно которого Сильченко А.А. был отстранен от управления автомобилем при наличии достаточных оснований полагать, что он находится в состоянии опьянения в связи с выявлением признака опьянения в виде запаха алкоголя изо рта (л.д. 2);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зультатами освидетельствования на состояние алкогольного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с помощью алкотектора «Юпитер», согласно которых концентрация алкоголя в выдыхаемом Сильченко А.А. воздухе составила 0,589 мг/л (л.д.3);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свидетельствования на состояние алкогольного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 результатами которого Сильченко А.А. согласился (л.д. 4);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м управлял Сильченко А.А. (л.д. 5);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свидетельством о поверк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го технического средства – алкотектора «Юпитер» (л.д. 6);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 ИДПС взвода №1 ОСР ДПС ГИБДД МВД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в котором последний докладывает о том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ри несении им службы совместно со страшим инспектором ДП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близи дом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был остановлен автомобиль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од управлением Сильченко А.А.,  у которого были признаки опьянения – запах алкоголя изо рта, на месте остановки Сильченко А.А. прошел освидетельствование при помощи алкотектора «Юпитер», показания прибора составили 0,589 мг/л, с результатами Сильченко А.А. был согласен (л.д. 7)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справкой инспектора ИАЗ ОСР ДПС ГИБДД МВД по Республике Крым, согласно которой Сильченко А.А. к административной ответственности по ст.ст.12.8, 12.26, 12.27 ч.3 КоАП РФ, а также к уголовной ответственности по ч.ч.2,4,6 ст. 264 и ст. 264.1 УК РФ  не привлекался (л.д. 8);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карточкой учета транспортного средства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ринадлежащего на праве собственности Сильченко А.А., которым управлял последний в момент совершения правонарушения (л.д.11);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смотренной и исследованной видеозаписью фиксации вменяемого правонарушения (л.д. 12)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Сильченко А.А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Сильченко А.А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Сильченко А.А. образуют состав административного правонарушения, предусмотренного ч.1 ст. 12.8 КоАП РФ, а именно: управление транспортным средство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водителем</w:t>
        </w:r>
      </w:hyperlink>
      <w:r>
        <w:rPr>
          <w:color w:val="000000"/>
          <w:sz w:val="28"/>
          <w:szCs w:val="28"/>
          <w:lang w:val="ru-RU"/>
        </w:rPr>
        <w:t xml:space="preserve">, находящимся в состоянии опьянения, если такие действия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Сильченко А.А., являются признание вины и искреннее раскаяние в содеянном.</w:t>
      </w:r>
    </w:p>
    <w:p>
      <w:pPr>
        <w:pStyle w:val="Normal"/>
        <w:ind w:left="-567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8 КоАП РФ.</w:t>
      </w:r>
    </w:p>
    <w:p>
      <w:pPr>
        <w:pStyle w:val="Normal"/>
        <w:ind w:left="-567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ильченко А.А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2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льченко Акима Алексе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2.  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3DE0B987AFDCA7E9825B9F6B71A43FA020FBDC9784A7D098867B68B184C57C76CDB033837EE07E5F634A9DCEB7BCFC092E01D2774C3A9D4624xCL" TargetMode="External"/><Relationship Id="rId9" Type="http://schemas.openxmlformats.org/officeDocument/2006/relationships/hyperlink" Target="consultantplus://offline/ref=3DE0B987AFDCA7E9825B9F6B71A43FA020FED99885A2D098867B68B184C57C76CDB033837EE37D596C4A9DCEB7BCFC092E01D2774C3A9D4624xC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