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05-0018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 февраля 2019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 при секретаре – Хариной Е.В., с  участием законного представителя юридического лица, в отношении которого ведется производство по делу об административном правонарушении – Субоча В.В., защитника – Скубановича В.В.,  </w:t>
      </w:r>
    </w:p>
    <w:p>
      <w:pPr>
        <w:pStyle w:val="Normal"/>
        <w:numPr>
          <w:ilvl w:val="0"/>
          <w:numId w:val="0"/>
        </w:numPr>
        <w:ind w:left="-426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ого лица – Муниципального бюджетного образовательного учреждения «Средняя общеобразовательная школа №21» Муниципального образования городского округ Симферополь Республики Крым, &lt;данные изъяты&gt;, </w:t>
      </w:r>
    </w:p>
    <w:p>
      <w:pPr>
        <w:pStyle w:val="Normal"/>
        <w:numPr>
          <w:ilvl w:val="0"/>
          <w:numId w:val="0"/>
        </w:numPr>
        <w:ind w:left="-426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9.5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3 декабря 2018 года в отношении </w:t>
      </w:r>
      <w:r>
        <w:rPr>
          <w:sz w:val="28"/>
          <w:szCs w:val="28"/>
          <w:lang w:val="ru-RU"/>
        </w:rPr>
        <w:t>Муниципального бюджетного образовательного учреждения «Средняя общеобразовательная школа №21» Муниципального образования городского округ Симферополь Республики Крым</w:t>
      </w:r>
      <w:r>
        <w:rPr>
          <w:color w:val="000000"/>
          <w:sz w:val="28"/>
          <w:szCs w:val="28"/>
          <w:lang w:val="ru-RU"/>
        </w:rPr>
        <w:t xml:space="preserve"> (здесь и далее – МБОУ «СОШ №21» г. Симферополь) главным специалистом-экспертом Территориального отдела по городу Симферополю и Симферопольскому району Межрегионального управления Роспотребнадзора по Республике Крым и г. Севастополю &lt;данные изъяты&gt;составлен протокол об административном правонарушении, предусмотренном ч.1 ст. 19.5 КоАП РФ под №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вышеуказанного протокола, МБОУ «СОШ №21» г. Симферополь  в срок до &lt;данные изъяты&gt;не выполнило мероприятия по предписанию №&lt;данные изъяты&gt;года, которым установлены нарушения п.1 ст. 28 Федерального закона от 30.03.1999 № 52-ФЗ «О санитарно-эпидемиологическом благополучии населения»,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 Главного государственного санитарного врача РФ от 29.12.2010 № 189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утвержденные Постановлением Главного государственного санитарного врача РФ от 23.07.2008 № 45.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ходе рассмотрения дела законный представитель МБОУ «СОШ №21» г. Симферополь – &lt;данные изъяты&gt;, состоящий в должности директора, а также защитник юридического лица – &lt;данные изъяты&gt;, действующий на основании доверенности, вину юридического лица в совершении правонарушения, предусмотренного ч.1 ст. 19.5 КоАП РФ оспаривали, последовательно утверждая о том, что со стороны представитель МБОУ «СОШ №21» г. Симферополь, как юридического лица, предприняты все необходимые и зависящие от него меры для выполнения выданного предписания. При этом невыполнение мероприятий по проведению капитального ремонта, установленных предписанием, обусловлено  отсутствием финансирования. В письменном ходатайстве просили прекратить производство по данному в связи с отсутствием состава вменяемого административного правонарушения.         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законного представителя и защитника юридического лица,  допросив свидетелей, исследовав материалы дела и представленные документы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оложению</w:t>
        </w:r>
      </w:hyperlink>
      <w:r>
        <w:rPr>
          <w:color w:val="000000"/>
          <w:sz w:val="28"/>
          <w:szCs w:val="28"/>
          <w:lang w:val="ru-RU"/>
        </w:rPr>
        <w:t xml:space="preserve"> о Федеральной службе по надзору в сфере защиты прав потребителей и благополучия человека (утверждено Постановлением Правительства РФ от 30 июня 2004 г. N 322) Федеральная служба по надзору в сфере защиты прав потребителей и благополучия человека является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числу полномочий, которые Федеральная</w:t>
      </w:r>
      <w:r>
        <w:rPr>
          <w:sz w:val="28"/>
          <w:szCs w:val="28"/>
          <w:lang w:val="ru-RU"/>
        </w:rPr>
        <w:t xml:space="preserve"> служба по надзору в сфере защиты прав потребителей и благополучия человека осуществляет непосредственно и через свои территориальные органы, относится государственный санитарно-эпидемиологический надзор за соблюдением санитарного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тановлено мировым судьей в ходе рассмотрения дела, 15 декабря 2017 года должностным лицом, уполномоченным осуществлять государственный санитарно-эпидемиологический надзор – главным специалистом-экспертом Территориального отдела по городу Симферополю и Симферопольскому району Межрегионального управления Роспотребнадзора по Республике Крым и г. Севастополю Каражовой-&lt;данные изъяты&gt;выдано предписание МБОУ «СОШ №21» г. Симферополь об устранении нарушений п.1 ст. 28 Федерального закона от 30.03.1999 № 52-ФЗ «О санитарно-эпидемиологическом благополучии населения»,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 Главного государственного санитарного врача РФ от 29.12.2010 № 189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утвержденные Постановлением Главного государственного санитарного врача РФ от 23.07.2008 № 45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Так, юридическому лицу в срок до &lt;данные изъяты&gt;необходимо было провести  мероприятия по устранению следующих нарушений: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1. В соответствии с п. 4.28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 Главного государственного санитарного врача РФ от 29.12.2010 № 189 – обеспечить покрытие стен, поддающееся влажной уборке и дезинфекции в каб. №6, №26, №28, №29, №32, №31, №16, №19, №7, №4, №3, №4, кружковая, каб. обслуживающий труд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2. В соответствии с п. 4.29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 Главного государственного санитарного врача РФ от 29.12.2010 № 189 – для обеспечения качественного проведения влажной уборки с применением моющих и дезинфицирующих средств, восстановить целостность линолеумного покрытия пола и устаревших деревянных полов с щелями и трещинами по классам и кабинетам (спортивный зал, актовый зал, каб. №24, каб. химии, каб. №31, каб. обслуживающий труд, каб. №7, каб. №4, мастерская для мальчиков, раздевалка при спортивном зале для мальчиков)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3. В соответствии с п. 4.25, п. 4.28, п. 4.29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 Главного государственного санитарного врача РФ от 29.12.2010 № 189 – восстановить и задействовать туалеты, предусмотренные по проекту на 3-м этаже, в функционирующих туалетах на 1-м и 2-м этажах для обеспечения качественного проведения влажной уборки и дезинфицирующей обработки заменить облицовочное покрытие стен и полов со щелями и трещинами, оборудовать кабины с дверями, в туалете на 2-м этаже восстановить светильник искусственного света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4. В соответствии с п. 7.2.1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 Главного государственного санитарного врача РФ от 29.12.2010 № 189 – выборочно по кабинетам заменить светильники искусственного света на отвечающие санитарным требованиям ( каб. №26, №24, №33, №28, №7, №4, кружковая, каб. химии, библиотека, актовый зал)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5.  В соответствии с п. 4.27, п.5.8, п. 8.1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 Главного государственного санитарного врача РФ от 29.12.2010 № 189 –  в кабинете химии обеспечить подводку воды, отремонтировать вытяжной шкаф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6. В соответствии с п. 4.28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 Главного государственного санитарного врача РФ от 29.12.2010 № 189 –  в кабинете №7 восстановить целостность потолков после замены светильников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7. В соответствии с п. 4.28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 Главного государственного санитарного врача РФ от 29.12.2010 № 189 – провести ремонт кровли с последующим проведением ремонта в спортивном зале с устранением мест затеков и пятен сырости на потолке;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8. В соответствии с п. 3.3, п. 5.13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утвержденные Постановлением Главного государственного санитарного врача РФ от 23.07.2008 № 45, п.6.8, п. 6.9 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 Главного государственного санитарного врача РФ от 29.12.2010 № 189, раздел 5 п. 5.5 «</w:t>
      </w:r>
      <w:r>
        <w:rPr>
          <w:sz w:val="28"/>
          <w:szCs w:val="28"/>
          <w:lang w:val="ru-RU"/>
        </w:rPr>
        <w:t xml:space="preserve"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», утвержденные Главным государственным санитарным врачом Российской Федерации 06.11.2001 – отремонтировать вентиляционную систему на пищеблоке; восстановить облицовочное покрытие стен м полов всех цехов; обеспечить пищеблок достаточным количеством  горячей проточной воды; дополнительно установить сушки для посуды; заменить покрытие стен в кладовой для хранения продуктов на поддающиеся влажной уборке с применением моющих и дезинфицирующих средств; установить смесители горячей и холодной воды на все краны; провести замену устаревших оконных блоков в заготовочном цеху, частично забитых фанерой. 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аспоряжения заместителя руководителя Межрегионального управления Роспотребнадзора от &lt;данные изъяты&gt;о проведении внеплановой выездной проверки юридического лица, &lt;данные изъяты&gt;проведена проверка </w:t>
      </w:r>
      <w:r>
        <w:rPr>
          <w:color w:val="000000"/>
          <w:sz w:val="28"/>
          <w:szCs w:val="28"/>
          <w:lang w:val="ru-RU"/>
        </w:rPr>
        <w:t>МБОУ «СОШ №21» г. Симферополь главным специалистом-экспертом Территориального отдела по городу Симферополю и Симферопольскому району Межрегионального управления Роспотребнадзора по Республике Крым и г. Севастополю &lt;данные изъяты&gt; с привлечением инженера лаборатории исследования физических факторов ФБУЗ  «ЦГиЭв Республике Крым и г. Севастополь» &lt;данные изъяты&gt; выявлено невыполнение в полном объеме мероприятий по предписанию №&lt;данные изъяты&gt;, которые заключались в следующем: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Стены в части классов оклеены бумажными обоями (каб. №2 частично, 29, 31, что препятствует качественному проведению влажной уборки и дезинфекции;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2. Нарушена целостность линолеумного покрытия пола и деревянные полы с щелями и трещинами по классам и кабинетам (спортивный зал, актовый зал, каб. №24, каб. химии, каб. №31, каб. обслуживающий труд, каб. №7, каб. №4, мастерская для мальчиков, раздевалка при спортивном зале для мальчиков), что препятствует качественному проведению влажной уборки с применением моющих и дезинфицирующих средств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3. Туалеты, предусмотренные по проекту на 3-м этаже, переоборудованы под книгохранилище, в функционирующих туалетах на 1-м и 2-м этажах облицовочное покрытие стен и полов со щелями и трещинами, что препятствует качественному проведению влажной уборки с применением моющих и дезинфицирующих средств; не оборудованы кабины с дверями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4. Светильники искусственного света выборочно по кабинетам не отвечают санитарным требованиям (каб. химии,  актовый зал)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5. В кабинете химии отсутствует подводка воды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6. В спортивном зале имеются  затеки, пятна сырости;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8. На пищеблоке: не функционирует система </w:t>
      </w:r>
      <w:r>
        <w:rPr>
          <w:sz w:val="28"/>
          <w:szCs w:val="28"/>
          <w:lang w:val="ru-RU"/>
        </w:rPr>
        <w:t xml:space="preserve">вентиляции; облицовочное покрытие стен и полов помещений устаревшее со сколами и трещинами,  местами вывалилась плитка; недостаточно горячей воды, т.к. установлен только один электроводонагреватель; недостаточно сушек для посуды; в кладовой для хранения продуктов покрытие стен не обеспечивает условия проведения влажной уборки; отсутствуют смесители горячей и холодной воды на краны к моечным ваннам для обработки овощей и мяса, к умывальнику для рук; не проведена замена устаревших оконных блоков в заготовочном цеху, частично окно забито фанерой. 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ные в результате проверки нарушения послужили основанием для составления в отношении МБОУ «СОШ №21» г. Симферополь протокола об административном правонарушении по ч.1 ст. 19.5 КоАП РФ за н</w:t>
      </w:r>
      <w:r>
        <w:rPr>
          <w:sz w:val="28"/>
          <w:szCs w:val="28"/>
          <w:lang w:val="ru-RU"/>
        </w:rPr>
        <w:t>евыполнение в установленный срок предписания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>В силу положений ст. 28 Федерального закона от 30.03.1999 N 52-ФЗ  «О санитарно-эпидемиологическом благополучии населения»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 xml:space="preserve">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</w:t>
      </w:r>
      <w:hyperlink r:id="rId3">
        <w:r>
          <w:rPr>
            <w:rStyle w:val="InternetLink"/>
            <w:sz w:val="28"/>
            <w:szCs w:val="28"/>
            <w:lang w:val="ru-RU"/>
          </w:rPr>
          <w:t>требованиям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Главного государственного санитарного врача РФ от 29.12.2010 № 189 утверждены СанПиН 2.4.2.2821-10 «Санитарно-эпидемиологические требования к условиям и организации обучения в общеобразовательных учреждениях». Изложенные в них правила и нормативы, направленны на </w:t>
      </w:r>
      <w:hyperlink r:id="rId4">
        <w:r>
          <w:rPr>
            <w:rStyle w:val="InternetLink"/>
            <w:sz w:val="28"/>
            <w:szCs w:val="28"/>
            <w:lang w:val="ru-RU"/>
          </w:rPr>
          <w:t>охрану здоровья</w:t>
        </w:r>
      </w:hyperlink>
      <w:r>
        <w:rPr>
          <w:sz w:val="28"/>
          <w:szCs w:val="28"/>
          <w:lang w:val="ru-RU"/>
        </w:rPr>
        <w:t xml:space="preserve"> обучающихся при осуществлении деятельности по их обучению и воспитанию в общеобразовательных организациях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>Постановлением Главного государственного санитарного врача РФ от 23.07.2008 № 45 утверждены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. Содержащиеся в данных СанПин санитарные правила устанавливают санитарно-эпидемиологические требования к организации питания обучающихся в образовательных учреждениях, независимо от ведомственной принадлежности и форм собственности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&lt;данные изъяты&gt;юридическому лицу – </w:t>
      </w:r>
      <w:r>
        <w:rPr>
          <w:color w:val="000000"/>
          <w:sz w:val="28"/>
          <w:szCs w:val="28"/>
          <w:lang w:val="ru-RU"/>
        </w:rPr>
        <w:t xml:space="preserve">МБОУ «СОШ №21» г. Симферополь выдано предписание, в  связи с установлением нарушений СанПин </w:t>
      </w:r>
      <w:r>
        <w:rPr>
          <w:sz w:val="28"/>
          <w:szCs w:val="28"/>
          <w:lang w:val="ru-RU"/>
        </w:rPr>
        <w:t>2.4.2.2821-10  и СанПин 2.4.5.2409-08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>Срок устранения нарушений установлен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>В то же время, в период действия сроков исполнения выданного предписания, Межрегиональным управлением Федеральной службы по надзору в сфере защиты прав потребителей и благополучия человека по Республике Крым и городу федерального значения Севастополю &lt;данные изъяты&gt;выдано санитарно-эпидемиологическое заключение №&lt;данные изъяты&gt; о соответствии государственным санитарно-эпидемиологическим правилам и нормативам  СанПиН 2.4.2.2821-10 «Санитарно-эпидемиологические требования к условиям и организации обучения в общеобразовательных учреждениях»; 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СанПиН 2.2.2/2.4.1340-03 «Гигиенические требования к персональным электронно-вычислительным машинам и организации работы»; СанПиН 2.2.1/2.1.1.1278-03 «Гигиенические требования к естественному, искусственному и совмещенному освещению жилых и общественных зданий»; СанПиН 2.1.4.1074-01 «Питьевая вода. Гигиенические требования к качеству воды централизованных систем питьевого водоснабжения. Контроль качества» зданий, строений, сооружений, помещений, оборудования и иного имущества, используемого для осуществления образовательной деятельности: начальное общее образование, основное общее образование, среднее общее образование, дополнительное образование Муниципального бюджетного образовательного учреждения «Средняя общеобразовательная школа №21» Муниципального образования городского округ Симферополь Республики Крым (кроме помещений спортивного зала и пищеблока)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 xml:space="preserve">Основанием для выдачи указанного выше санитарно-эпидемиологического заключения о соответствии послужило экспертное заключение ФБУЗ «Центр гигиены и эпидемиологии в Республике Крым  и городе федерального значения Севастополе» №&lt;данные изъяты&gt;, согласно которого </w:t>
      </w:r>
      <w:r>
        <w:rPr>
          <w:color w:val="000000"/>
          <w:sz w:val="28"/>
          <w:szCs w:val="28"/>
          <w:lang w:val="ru-RU"/>
        </w:rPr>
        <w:t xml:space="preserve">здания, строения, помещения, оборудование и иное </w:t>
      </w:r>
      <w:r>
        <w:rPr>
          <w:sz w:val="28"/>
          <w:szCs w:val="28"/>
          <w:lang w:val="ru-RU"/>
        </w:rPr>
        <w:t>имущество, используемые для осуществления образовательной деятельности: начальное общее образование, основное общее образование, среднее общее образование, дополнительное образование</w:t>
      </w:r>
      <w:r>
        <w:rPr>
          <w:color w:val="000000"/>
          <w:sz w:val="28"/>
          <w:szCs w:val="28"/>
          <w:lang w:val="ru-RU"/>
        </w:rPr>
        <w:t xml:space="preserve"> МБОУ «СОШ №21» г. Симферополь, соответствуют </w:t>
      </w:r>
      <w:r>
        <w:rPr>
          <w:sz w:val="28"/>
          <w:szCs w:val="28"/>
          <w:lang w:val="ru-RU"/>
        </w:rPr>
        <w:t xml:space="preserve">СанПиН 2.4.2.2821-10; СанПиН 2.4.5.2409-08;СанПиН 2.2.2/2.4.1340-03; СанПиН 2.2.1/2.1.1.1278-03; СанПиН 2.1.4.1074-01.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>Так, в ходе проведения вышеуказанной экспертизы установлено следующее: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>- в помещениях лаборантских, учебных кабинетах (химия, биология) установлены умывальные раковины, подведена горячая и холодная вода, что соответствует п. 4.27  СанПиН 2.4.2.2821-10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 xml:space="preserve">- согласно проекта школы в здании имеются туалеты на двух этажах, на каждом этаже по два туалета для девочек, по два туалета для мальчиков, два служебных туалета, что соответствует п.4.25 СанПиН 2.4.2.2821-10. Установлены кабинки. Пол и стены выполнены керамической плиткой;    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олки и стены всех помещений гладкие, без щелей, деформаций, признаков поражений грибком. Стены в учебных кабинетах отделаны водоэмульсионной краской светлых тонов. В помещениях имеется возможность проведения влажной уборки  с применением моющих и дезинфицирующих средств «Абактерил» для столов и парт, «Самаровка»  для полов. Полы  во всех помещениях без дефектов, что соответствует требованиям СанПиН 2.4.2.2821-10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ровни искусственной освещенности в учебных кабинетах соответствуют п. 7.2.4 СанПиН 2.4.2.2821-10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>- во всех учебных помещениях установлены светильники со светодиодными лампами, что п. 7.2.2, 7.2.5 СанПиН 2.4.2.2821-10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истемы холодного водоснабжения и канализация централизованная. Холодным централизованным водоснабжением обеспечиваются все помещения. Краны установлены над всеми умывальными раковинами. Техническое состояние водопроводных сетей удовлетворительное. Установлены </w:t>
      </w:r>
      <w:r>
        <w:rPr>
          <w:color w:val="000000"/>
          <w:sz w:val="28"/>
          <w:szCs w:val="28"/>
          <w:lang w:val="ru-RU"/>
        </w:rPr>
        <w:t>бойлеры для обеспечения горячей водой моечной столовой посуды, умывальников перед обеденным залом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ы отопления и вентиляции обеспечивают нормируемые параметры микроклимата и воздушной среды, что соответствует требованиям СанПиН 2.4.2.2821-10;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 xml:space="preserve">- перед обеденным залом установлены умывальные раковины с подводкой холодной и горячей воды для мытья рук, что соответствует п.8.1 СанПиН 2.4.2.2821-10. Горячая вода имеется в моечной для посуды.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сительно спортивного зала указанным заключением установлено следующее: проведен косметический ремонт спортивного зала силами школы, заменены светильники, отремонтированы места прогнившего пола, проектно-сметная документация на капитальный ремонт спортзала проходит стадию разработки и находится в Управлении капитального строительства Администрации города Симферополя.   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>Как уже было указано выше, &lt;данные изъяты&gt;</w:t>
      </w:r>
      <w:r>
        <w:rPr>
          <w:color w:val="000000"/>
          <w:sz w:val="28"/>
          <w:szCs w:val="28"/>
          <w:lang w:val="ru-RU"/>
        </w:rPr>
        <w:t xml:space="preserve">Межрегиональным управлением Роспотребнадзора по Республике Крым и г. Севастополю, т.е. тем же органом, должностное лицо которого выдало МБОУ «СОШ №21» г. Симферополь предписание и составило протокол об административном правонарушении за его неисполнение в период действия этого предписания,  </w:t>
      </w:r>
      <w:r>
        <w:rPr>
          <w:sz w:val="28"/>
          <w:szCs w:val="28"/>
          <w:lang w:val="ru-RU"/>
        </w:rPr>
        <w:t xml:space="preserve">выдается санитарно-эпидемиологическое заключение №&lt;данные изъяты&gt;о соответствии зданий, строений, сооружений, оборудования и иного имущества </w:t>
      </w:r>
      <w:r>
        <w:rPr>
          <w:color w:val="000000"/>
          <w:sz w:val="28"/>
          <w:szCs w:val="28"/>
          <w:lang w:val="ru-RU"/>
        </w:rPr>
        <w:t xml:space="preserve">МБОУ «СОШ №21» г. Симферополь, используемого для образовательной деятельности, </w:t>
      </w:r>
      <w:r>
        <w:rPr>
          <w:sz w:val="28"/>
          <w:szCs w:val="28"/>
          <w:lang w:val="ru-RU"/>
        </w:rPr>
        <w:t xml:space="preserve"> государственным санитарно-эпидемиологическим правилам и нормативам. 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>Понятие санитарно-эпидемиологического заключения раскрывается в ст. 1 Федерального закона от 30.03.1999 № 52-ФЗ  «О санитарно-эпидемиологическом благополучии населения», им является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2 ст. 42 указанного выше закона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 xml:space="preserve">Таким образом, экспертным заключением ФБУЗ «Центр гигиены и эпидемиологии в Республике Крым и городе федерального значения Севастополе» №&lt;данные изъяты&gt;и санитарно-эпидемиологическим заключением </w:t>
      </w:r>
      <w:r>
        <w:rPr>
          <w:color w:val="000000"/>
          <w:sz w:val="28"/>
          <w:szCs w:val="28"/>
          <w:lang w:val="ru-RU"/>
        </w:rPr>
        <w:t>Межрегионального управления Роспотребнадзора по Республике Крым и г. Севастополю от &lt;данные изъяты&gt;</w:t>
      </w:r>
      <w:r>
        <w:rPr>
          <w:sz w:val="28"/>
          <w:szCs w:val="28"/>
          <w:lang w:val="ru-RU"/>
        </w:rPr>
        <w:t xml:space="preserve">№&lt;данные изъяты&gt;, фактически исключается наличие нарушений, установленных актом проверки от &lt;данные изъяты&gt;, которые впоследствии отражены в протоколе об административном правонарушении от &lt;данные изъяты&gt;, поскольку они проведены и выданы в период действия срока исполнения предписания </w:t>
      </w:r>
      <w:r>
        <w:rPr>
          <w:color w:val="000000"/>
          <w:sz w:val="28"/>
          <w:szCs w:val="28"/>
          <w:lang w:val="ru-RU"/>
        </w:rPr>
        <w:t xml:space="preserve">№&lt;данные изъяты&gt;, </w:t>
      </w:r>
      <w:r>
        <w:rPr>
          <w:sz w:val="28"/>
          <w:szCs w:val="28"/>
          <w:lang w:val="ru-RU"/>
        </w:rPr>
        <w:t>соответственно данные заключения опровергают факт невыполнения предпис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этим, должностное лицо административного органа &lt;данные изъяты&gt; составляет в отношении </w:t>
      </w:r>
      <w:r>
        <w:rPr>
          <w:color w:val="000000"/>
          <w:sz w:val="28"/>
          <w:szCs w:val="28"/>
          <w:lang w:val="ru-RU"/>
        </w:rPr>
        <w:t>МБОУ «СОШ №21» г. Симферополь протокол об административном правонарушении по ч.1 ст. 19.5 КоАП РФ за н</w:t>
      </w:r>
      <w:r>
        <w:rPr>
          <w:sz w:val="28"/>
          <w:szCs w:val="28"/>
          <w:lang w:val="ru-RU"/>
        </w:rPr>
        <w:t>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обходимо отметить, что допрошенный в судебном заседании 18 февраля 2019 года в качестве свидетеля представитель административного органа – Территориального отдела по городу Симферополю и Симферопольскому району Межрегионального управления Роспотребнадзора по Республике Крым и г. Севастополю &lt;данные изъяты&gt;, подтвердил факт невыполнения МБОУ «СОШ №21» г. Симферополь предписания №&lt;данные изъяты&gt;года в установленный законом срок, который установлен актом проверки </w:t>
      </w:r>
      <w:r>
        <w:rPr>
          <w:sz w:val="28"/>
          <w:szCs w:val="28"/>
          <w:lang w:val="ru-RU"/>
        </w:rPr>
        <w:t>от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sz w:val="28"/>
          <w:szCs w:val="28"/>
          <w:lang w:val="ru-RU"/>
        </w:rPr>
        <w:t>Что касается помещений спортивного зала и пищеблока</w:t>
      </w:r>
      <w:r>
        <w:rPr>
          <w:color w:val="000000"/>
          <w:sz w:val="28"/>
          <w:szCs w:val="28"/>
          <w:lang w:val="ru-RU"/>
        </w:rPr>
        <w:t xml:space="preserve"> МБОУ «СОШ №21» г. Симферополь, которые не отражены в санитарно-эпидемиологическом заключении, как соответствующие </w:t>
      </w:r>
      <w:r>
        <w:rPr>
          <w:sz w:val="28"/>
          <w:szCs w:val="28"/>
          <w:lang w:val="ru-RU"/>
        </w:rPr>
        <w:t xml:space="preserve">государственным санитарно-эпидемиологическим правилам и нормативам, </w:t>
      </w:r>
      <w:r>
        <w:rPr>
          <w:color w:val="000000"/>
          <w:sz w:val="28"/>
          <w:szCs w:val="28"/>
          <w:lang w:val="ru-RU"/>
        </w:rPr>
        <w:t xml:space="preserve">то указанные помещения, как установлено в ходе рассмотрения данного дела, требуют капитального ремонта.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этом мировым судьей также установлено,  что руководством школы предпринимались все зависящие от них меры для устранения нарушений санитарно-эпидемиологических требований в указанных помещениях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Так, &lt;данные изъяты&gt; за исх. № &lt;данные изъяты&gt;, еще до вынесения административным органом предписания, директором МБОУ «СОШ №21» г. Симферополь &lt;данные изъяты&gt; на имя начальника МКУ Управления образования администрации г. Симферополя Республики Крым направлено письменное ходатайство о выделении денежных средств на проведение ряда работ, в том числе: на капитальный ремонт туалетов с заменой сантехнических приборов, облицовочной плитки на стенах и полу, замены проржавевших канализационных труб; на капитальный ремонт спортивного зала с заменой местами прогнившего пола, устаревших светильников, с закрытием  рейчатых ограждений отопительных приборов; на капитальный ремонт пищеблока с заменой облицовочной плитки на стенах, покраска потолка, заменой кранов на смесители, ремонтом вентиляционной системы, подводкой горячей воды на все помещения пищеблока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&lt;данные изъяты&gt;за исх. &lt;данные изъяты&gt;директором МБОУ «СОШ №21» г. Симферополь &lt;данные изъяты&gt;на имя начальника МКУ Управления образования администрации г. Симферополя Республики Крым направлено письменное ходатайство о выделении денежных средств  на сумму 399507 рублей для проведения аварийных работ по устранению недостатков, указанных в предписании к экспертному заключению ФБУЗ «Центр гигиены и эпидемиологии в Республике Крым и городе федерального значения Севастополе  от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На основании  постановления Администрации города Симферополя  от 22 декабря 2017 №4774 «Об утверждении перечня капитального ремонта и реставрации объектов муниципальной собственности в муниципальном образовании городской округ Симферополь Республики Крым   и приложения к нему, а также Постановления Администрации города Симферополя Республики Крым от 29 декабря 2018 года №6815 в вышеуказанное постановление и приложением к нему  МБОУ «СОШ №21» г. Симферополь включено в перечень капитального ремонта и реставрации на очередной финансовый год и плановый период, на капитальный ремонт помещений указанного образовательного учреждения в 2019 году выделено 16232235 рублей 74 копейки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опрошенная в судебном заседании 22 февраля 2019 года по ходатайству законного представителя  МБОУ «СОШ №21» г. Симферополь в качестве свидетеля представитель МКУ «Центр по централизованному обслуживанию образовательных организаций», действующая на основании доверенности &lt;данные изъяты&gt;, показала, что изложенные в предписании нарушения относятся к капитальному ремонту, который запланирован в 2019 году и указанное образовательное учреждение не имеет возможности за счет собственных сил и средств провести такой ремонт. Считает, что в действиях МБОУ «СОШ №21» г. Симферополь отсутствует состав вменяемого правонарушения.   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не выполнение МБОУ «СОШ №21» г. Симферополь предписания в части устранения нарушений санитарно-эпидемиологических требований в помещениях спортивного зала и пищевого блока обусловлено объективными причинами, не зависящими от юридического лица, находящегося </w:t>
      </w:r>
      <w:r>
        <w:rPr>
          <w:sz w:val="28"/>
          <w:szCs w:val="28"/>
          <w:lang w:val="ru-RU"/>
        </w:rPr>
        <w:t xml:space="preserve">в ведении органа местного самоуправления, которое осуществляет бюджетные полномочия главного распорядителя бюджетных средств, т.е. </w:t>
      </w:r>
      <w:r>
        <w:rPr>
          <w:color w:val="000000"/>
          <w:sz w:val="28"/>
          <w:szCs w:val="28"/>
          <w:lang w:val="ru-RU"/>
        </w:rPr>
        <w:t xml:space="preserve">МБОУ «СОШ №21» г. Симферополь со своей стороны и в пределах предоставленных ему полномочий предприняло достаточные и все зависящие от него меры для устранения этих нарушений. 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огласно пояснений законного представителя МБОУ «СОШ №21» г. Симферополь, в соответствии с</w:t>
      </w:r>
      <w:r>
        <w:rPr>
          <w:sz w:val="28"/>
          <w:szCs w:val="28"/>
          <w:lang w:val="ru-RU"/>
        </w:rPr>
        <w:t xml:space="preserve"> Уставом образовательного учреждения, последнее может осуществлять приносящую доход деятельность, однако такой деятельности данное юридическое лицо не осуществляет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зательства обратного у мирового судьи отсутствуют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огласн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оложений ст. 1.5 КоАП РФ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КоАП РФ, при этом неустранимые сомнения в виновности данного лица толкуются в пользу этого лица.</w:t>
      </w:r>
    </w:p>
    <w:p>
      <w:pPr>
        <w:pStyle w:val="Normal"/>
        <w:tabs>
          <w:tab w:val="clear" w:pos="708"/>
          <w:tab w:val="left" w:pos="567" w:leader="none"/>
        </w:tabs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ставя под сомнение законность и обоснованность выданного предписания, мировой судья приходит к выводу о том, что установленные им обстоятельства в своей совокупности свидетельствует о наличии в рассматриваемом случае неустранимых сомнений и противоречий в том, что </w:t>
      </w:r>
      <w:r>
        <w:rPr>
          <w:color w:val="000000"/>
          <w:sz w:val="28"/>
          <w:szCs w:val="28"/>
          <w:lang w:val="ru-RU"/>
        </w:rPr>
        <w:t xml:space="preserve">МБОУ «СОШ №21» г. Симферополь не выполнены в установленный в предписании срок </w:t>
      </w:r>
      <w:r>
        <w:rPr>
          <w:sz w:val="28"/>
          <w:szCs w:val="28"/>
          <w:lang w:val="ru-RU"/>
        </w:rPr>
        <w:t xml:space="preserve">требования </w:t>
      </w:r>
      <w:r>
        <w:rPr>
          <w:color w:val="000000"/>
          <w:sz w:val="28"/>
          <w:szCs w:val="28"/>
          <w:lang w:val="ru-RU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 что, в свою очередь, свидетельствует об отсутствии в действиях указанного юридического лица состава административного правонарушения, предусмотренного ч.1 ст. 19.5 КоАП РФ, а в части устранения нарушений по помещениям спортивного зала и пищеблока, указанных в предписании,  установлено отсутствие возможности  МБОУ «СОШ №21» г. Симферополь, являющейся бюджетным учреждением, финансирование которой осуществляется Администрацией города Симферополя Республики Крым, устранить указанные нарушения, что влечет прекращение производства по данному делу в соответствии с п.2 ч.1 ст. 24.5 КоАП РФ, </w:t>
      </w:r>
      <w:r>
        <w:rPr>
          <w:rFonts w:eastAsia="Calibri"/>
          <w:bCs/>
          <w:sz w:val="28"/>
          <w:szCs w:val="28"/>
          <w:lang w:val="ru-RU" w:eastAsia="en-US"/>
        </w:rPr>
        <w:t>в связи с отсутствием состава административного правонаруше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24.5, 30.1 КоАП РФ, мировой судья –</w:t>
      </w:r>
    </w:p>
    <w:p>
      <w:pPr>
        <w:pStyle w:val="Normal"/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426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ело об административном правонарушении в отношении </w:t>
      </w:r>
      <w:r>
        <w:rPr>
          <w:sz w:val="28"/>
          <w:szCs w:val="28"/>
          <w:lang w:val="ru-RU"/>
        </w:rPr>
        <w:t>Муниципального бюджетного образовательного учреждения «Средняя общеобразовательная школа №21» Муниципального образования городского округ Симферополь Республики Крым</w:t>
      </w:r>
      <w:r>
        <w:rPr>
          <w:color w:val="000000"/>
          <w:sz w:val="28"/>
          <w:szCs w:val="28"/>
          <w:lang w:val="ru-RU"/>
        </w:rPr>
        <w:t xml:space="preserve"> по ч. 1 ст. 19.5 Кодекса Российской Федерации об административных правонарушениях – прекратить за отсутствием состава данного административного правонарушения.    </w:t>
      </w:r>
    </w:p>
    <w:p>
      <w:pPr>
        <w:pStyle w:val="Normal"/>
        <w:ind w:left="-426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Резолютивная часть постановления объявлена 22 февраля 2019 года.</w:t>
      </w:r>
    </w:p>
    <w:p>
      <w:pPr>
        <w:pStyle w:val="Normal"/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C3E9725BC9F04F0558CDEDF84CF8849F50199BAA82ECE763DF5F1262F10768D7714C35D6A68B9CB28365FB55898B7CC055BC958A0ECc1j6R" TargetMode="External"/><Relationship Id="rId3" Type="http://schemas.openxmlformats.org/officeDocument/2006/relationships/hyperlink" Target="consultantplus://offline/ref=0E1A5E931BC546EBEC063EB8AF8E80C4F8F8D56071D2E4CE33BD3C962EB86BDB9FD2AA1171F7EC567E0094C4B05ED5156592E3216D6E4BB0YFLBP" TargetMode="External"/><Relationship Id="rId4" Type="http://schemas.openxmlformats.org/officeDocument/2006/relationships/hyperlink" Target="consultantplus://offline/ref=20C900CD0F364DB5CB9CA6C6C3B2E6E29C09A6FF473E871173E06A5796BB7A7B483822A675AD65057E46A202F78D5C77D9F28EAF329B65BC6E21P" TargetMode="External"/><Relationship Id="rId5" Type="http://schemas.openxmlformats.org/officeDocument/2006/relationships/hyperlink" Target="consultantplus://offline/ref=8439FC7A980B7AD0A5CBBA71B7546E902ABD9C2DC0F3FCBEC0C3D31CD205EC23CBD83C676B9A420F5BCD418B66x3g4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