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018/18/2023</w:t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 январ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 Киселева Е.А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иселева Евгения Александровича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иселев Е.А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Киселев Е.А. 09 января 2023 года в 12 часов 00 минут в общественном месте, а именно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расстегнутую одежду, мешал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иселев Е.А. при рассмотрении данного дела мировым судьей   свою вину в совершении вменяемого правонарушения признал в полном объеме, в содеянном чистосердечно раскаялся, просил назначить наказание в виде штрафа, который готов оплатить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Киселева Е.А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ходился в общественном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иселева Е.А. </w:t>
      </w:r>
      <w:r>
        <w:rPr>
          <w:color w:val="000000"/>
          <w:sz w:val="28"/>
          <w:szCs w:val="28"/>
          <w:lang w:val="ru-RU"/>
        </w:rPr>
        <w:t>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иселевым Е.А.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09 января 2023 года серии 82 01 №059621, который составлен компетентным лицом в соответствии с требованиями ст.28.2 КоАП РФ в присутств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иселева Е.А.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инспектора взвода №1 роты №2 ОБ ППСП УМВД России по г. Симферополю Симонова О.Н. от 09 января 2023 года о выявлении гражданина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</w:t>
      </w:r>
      <w:r>
        <w:rPr>
          <w:color w:val="000000"/>
          <w:sz w:val="28"/>
          <w:szCs w:val="28"/>
          <w:lang w:val="ru-RU"/>
        </w:rPr>
        <w:t>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09 января 2023 года, показавшей, что в указанный день в 12 часов 00 минут, она, находясь по месту проживания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тала свидетелем того, как ранее неизвестный ей гражданин находился в общественном месте в состоянии опьянения: имел на себе грязную расстегнутую одежду, мешал свободному проходу граждан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т 09 января 2023 года о направлении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.</w:t>
      </w:r>
      <w:r>
        <w:rPr>
          <w:color w:val="000000"/>
          <w:sz w:val="28"/>
          <w:szCs w:val="28"/>
          <w:lang w:val="ru-RU"/>
        </w:rPr>
        <w:t xml:space="preserve">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09 января 2023 года №80 ГБУЗ РК «Крымский научно-практический центр наркологии», которым у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</w:t>
      </w:r>
      <w:r>
        <w:rPr>
          <w:color w:val="000000"/>
          <w:sz w:val="28"/>
          <w:szCs w:val="28"/>
          <w:lang w:val="ru-RU"/>
        </w:rPr>
        <w:t>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09 января 2023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</w:t>
      </w:r>
      <w:r>
        <w:rPr>
          <w:color w:val="000000"/>
          <w:sz w:val="28"/>
          <w:szCs w:val="28"/>
          <w:lang w:val="ru-RU"/>
        </w:rPr>
        <w:t>. от 09 января 2023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.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т 09 января 2023 год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.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</w:t>
      </w:r>
      <w:r>
        <w:rPr>
          <w:color w:val="000000"/>
          <w:sz w:val="28"/>
          <w:szCs w:val="28"/>
          <w:lang w:val="ru-RU"/>
        </w:rPr>
        <w:t>. 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в соответствии со ст. 4.2 КоАП РФ отягчающих административную ответственность, а также отсутствие обстоятельств, в соответствии со ст.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</w:t>
      </w:r>
      <w:r>
        <w:rPr>
          <w:color w:val="000000"/>
          <w:sz w:val="28"/>
          <w:szCs w:val="28"/>
          <w:shd w:fill="FFFFFF" w:val="clear"/>
          <w:lang w:val="ru-RU"/>
        </w:rPr>
        <w:t>Киселеву Е.А</w:t>
      </w:r>
      <w:r>
        <w:rPr>
          <w:color w:val="000000"/>
          <w:sz w:val="28"/>
          <w:szCs w:val="28"/>
          <w:lang w:val="ru-RU"/>
        </w:rPr>
        <w:t>. наказание в виде административного штрафа в размере, установленном в пределах санкции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 мировой судья также учитывал пояснения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.</w:t>
      </w:r>
      <w:r>
        <w:rPr>
          <w:color w:val="000000"/>
          <w:sz w:val="28"/>
          <w:szCs w:val="28"/>
          <w:lang w:val="ru-RU"/>
        </w:rPr>
        <w:t xml:space="preserve"> о том, что он неофициально трудоустроен и осуществляет строительные работы, его ежедневный заработок составляет 1000 рублей, который позволит ему исполнить административное наказание в виде штрафа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>Киселева Е.А</w:t>
      </w:r>
      <w:r>
        <w:rPr>
          <w:color w:val="000000"/>
          <w:sz w:val="28"/>
          <w:szCs w:val="28"/>
          <w:lang w:val="ru-RU"/>
        </w:rPr>
        <w:t xml:space="preserve">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Киселева Евгения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