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19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январ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с участием лица, в отношении которого ведется производство по делу об административном правонарушении – Филипенко В.А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Филипенко Виталия Александр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липенко В.А., являясь должностным лицом – &lt;данные изъяты&gt;не представил налоговому органу – ИФНС России по г.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первый квартал 2018 года (форма по КНД 1151099)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02 мая 2018 год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Филипенко В.А. при рассмотрении данного дела мировым судье 28 января 2019 года свою вину в совершении вменяемого правонарушения признал, указывая, что несвоевременное предоставление налоговой отчетности произошла по причине с одной системы на другую, в результате чего произошел сбо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липенко В.А</w:t>
      </w:r>
      <w:r>
        <w:rPr>
          <w:color w:val="000000"/>
          <w:sz w:val="28"/>
          <w:szCs w:val="28"/>
          <w:lang w:val="ru-RU"/>
        </w:rPr>
        <w:t>. 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расчетом сумм налога на доходы физических лиц (форма по КНД 1151099) &lt;данные изъяты&gt; за первый квартал 2018 года, из которого следует срок предоставления его налоговому органу – 08 мая 2018 года,  актом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сведений &lt;данные изъяты&gt;, необходимых для осуществления налогового контроля, решением налогового органа от &lt;данные изъяты&gt;о привлечении к ответственности юридического лица – &lt;данные изъяты&gt;за несвоевременное представление налоговой  срок расчет сумм налога на доходы физических лиц за первый квартал 2018 года, выпиской из ЕГРЮЛ, которой подтверждаются полномочия Филипенко В.А.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  <w:lang w:val="ru-RU"/>
          </w:rPr>
          <w:t>налоговый период</w:t>
        </w:r>
      </w:hyperlink>
      <w:r>
        <w:rPr>
          <w:color w:val="000000"/>
          <w:sz w:val="28"/>
          <w:szCs w:val="28"/>
          <w:lang w:val="ru-RU"/>
        </w:rPr>
        <w:t xml:space="preserve">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w:anchor="sub_23004">
        <w:r>
          <w:rPr>
            <w:rStyle w:val="InternetLink"/>
            <w:color w:val="000000"/>
            <w:sz w:val="28"/>
            <w:szCs w:val="28"/>
            <w:lang w:val="ru-RU"/>
          </w:rPr>
          <w:t>пунктом 4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Филипенко В.А. 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Филипенко В.А. в 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Филипенко В.А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 xml:space="preserve">&lt;данные изъяты&gt; </w:t>
      </w:r>
      <w:r>
        <w:rPr>
          <w:color w:val="000000"/>
          <w:sz w:val="28"/>
          <w:szCs w:val="28"/>
          <w:lang w:val="ru-RU"/>
        </w:rPr>
        <w:t>относится к категории микропредприятие, что подтверждено сведениями из Единого реестра субъектов малого и среднего предпринимательства, Филипенко В.А. является должностным лицом указанного юридического лица – генеральным директором, 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Филипенко Виталия Александр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Филипенко Виталию Александро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9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460.1000" TargetMode="External"/><Relationship Id="rId3" Type="http://schemas.openxmlformats.org/officeDocument/2006/relationships/hyperlink" Target="garantf1://71160460.3000" TargetMode="External"/><Relationship Id="rId4" Type="http://schemas.openxmlformats.org/officeDocument/2006/relationships/hyperlink" Target="garantf1://12091198.1000" TargetMode="External"/><Relationship Id="rId5" Type="http://schemas.openxmlformats.org/officeDocument/2006/relationships/hyperlink" Target="garantf1://71138860.1000" TargetMode="External"/><Relationship Id="rId6" Type="http://schemas.openxmlformats.org/officeDocument/2006/relationships/hyperlink" Target="garantf1://71138860.3000" TargetMode="External"/><Relationship Id="rId7" Type="http://schemas.openxmlformats.org/officeDocument/2006/relationships/hyperlink" Target="garantf1://71138860.2000" TargetMode="External"/><Relationship Id="rId8" Type="http://schemas.openxmlformats.org/officeDocument/2006/relationships/hyperlink" Target="https://rospravosudie.com/law/&#1057;&#1090;&#1072;&#1090;&#1100;&#1103;_3.4_&#1050;&#1086;&#1040;&#1055;_&#1056;&#1060;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