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9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мятина Георгия Александрович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ятин Г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12 месяцев 2018 г. (форма по КНД 1151111). 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ятин Г.А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в материалах дела имеется конверт с судебной повесткой, направленный Замятину Г.А. по адресу его проживания и вернувшийся без вручения адресату за истечением срока хранения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ятина Г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акта налоговой  проверк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расчета.</w:t>
      </w:r>
    </w:p>
    <w:p>
      <w:pPr>
        <w:pStyle w:val="Normal"/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Замятина Г.А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Замятина Г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Замятина Георгия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284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left="-284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