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020/18/202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убина Виталия Игор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ин В.И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8 января 2021 года Дубин В.И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Дубина В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Дубиным В.И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убина В.И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ендарный год (л.д. 3-4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сведениями из ЕГРЮЛ, которыми  подтверждаются полномочия Дубина В.И. (л.д.6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ендарный год (л.д.13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Дубина В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Дубину В.И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на момент совершения Дубиным В.И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оторого он является, 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го общества в реестр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Дубину В.И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Дубина В.И.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ина Виталия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Дубину Виталию Игор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