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1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января 2018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директора ООО «&lt;данные изъяты&gt;» Закут Хазем Мунир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ут Х.М.,  являясь должностным лицом – директором ООО «&lt;данные изъяты&gt;», расположенного по адресу: &lt;данные изъяты&gt;,  не представил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декларацию по единому налогу на вмененный доход для отдельных видов деятельности (ЕНВД)  за 4 квартал 2016 года (форма по КНД 115201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Закут Х.М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ут Х.М.</w:t>
      </w:r>
      <w:r>
        <w:rPr>
          <w:color w:val="000000"/>
          <w:sz w:val="28"/>
          <w:szCs w:val="28"/>
          <w:lang w:val="ru-RU"/>
        </w:rPr>
        <w:t xml:space="preserve">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&lt;данные изъяты&gt;, который составлен компетентным лицом в соответствие с требованиями ст.28.2 КоАП РФ, актом налоговой проверки от &lt;данные изъяты&gt;года №&lt;данные изъяты&gt;, которым выявлен факт нарушения срока предоставления налоговой декларации и из которого следует, что декларация </w:t>
      </w:r>
      <w:r>
        <w:rPr>
          <w:color w:val="000000"/>
          <w:sz w:val="28"/>
          <w:szCs w:val="28"/>
          <w:lang w:val="ru-RU"/>
        </w:rPr>
        <w:t>по единому налогу на вмененный доход для отдельных видов деятельности</w:t>
      </w:r>
      <w:r>
        <w:rPr>
          <w:sz w:val="28"/>
          <w:szCs w:val="28"/>
          <w:lang w:val="ru-RU"/>
        </w:rPr>
        <w:t xml:space="preserve"> представлена ООО «&lt;данные изъяты&gt;» в налоговый орган &lt;данные изъяты&gt;года при граничном сроке подаче &lt;данные изъяты&gt; года, а также налоговой декларацией ООО «&lt;данные изъяты&gt;» (форма по КНД 1152016).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оставления налогоплательщиками в установленном порядке </w:t>
      </w:r>
      <w:r>
        <w:rPr>
          <w:sz w:val="28"/>
          <w:szCs w:val="28"/>
          <w:lang w:val="ru-RU"/>
        </w:rPr>
        <w:t xml:space="preserve">налоговой декларации в налоговый орган предусмотрена ст. 23 НК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346.30 НК РФ налоговым периодом по единому налогу  признается квартал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3ст. 346.32 НК РФ налоговые декларации по итогам налогового периода предоставляются налогоплательщиками  в налоговые органы не позднее 20-го числа первого месяца следующего налогового период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Закут Х.М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ут Хазем Мунир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