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1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бушаевой Натальи Михайл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1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бушаева Н.М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ушаева Н.М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Абушаевой Н.М. по адресу ее регистрации и вернувшийся без вручения адресату за истечением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бушаевой Н.М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Абушаевой Н.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Абушаевой Н.М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Абушаевой Н.М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бушаевой Н.М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ушаеву Наталью Михайл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