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021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05 февраля 2021 года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иновой Светланы Владимир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инова С.В., управляя транспортным средством марк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резкое изменение окраски  кожных покровов лиц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выполнила законное требование уполномоченного должностного лица о прохождении медицинского освидетельствования на состояние опьянения. При этом действия Устиновой С.В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стинова С.В. </w:t>
      </w:r>
      <w:r>
        <w:rPr>
          <w:sz w:val="28"/>
          <w:szCs w:val="28"/>
          <w:lang w:val="ru-RU"/>
        </w:rPr>
        <w:t>по вызову мирового судьи 05 февраля 2021 года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ых повесток, как по зарегистрированному месту проживания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так и по фактическ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, о чем свидетельствуют почтовые уведомления о вручении судебной повестки лично Устиновой С.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 дате, времени и месте рассмотрения дела Устинова С.В. также извещена телефонограммой от 19 января 2021 год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от Устиновой С.В.  не поступало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 отметить, что ранее – 18 января 2021 года мировым судьей по ходатайству Устиновой С.В. откладывалось рассмотрение данного дела для обеспечения последней участия в данном деле защитника, однако участие своего защитника в судебном заседании 05 февраля 2021 года  Устинова С.В. также не обеспечил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Таким образом, в</w:t>
      </w:r>
      <w:r>
        <w:rPr>
          <w:sz w:val="28"/>
          <w:szCs w:val="28"/>
          <w:lang w:val="ru-RU"/>
        </w:rPr>
        <w:t xml:space="preserve"> условиях предоставления законом объема процессуальных прав, неявка Устиновой С.В., извещенной мировым судьей в предусмотренном законом порядке и не представившей доказательств уважительности такой неявки, является ее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Устиновой С.В., поскольку ее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Устиновой С.В., исходя из следующег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Устинова С.В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ась в состоянии опьянения, явилось наличие у последней таких  признаков опьянения, как: запах алкоголя изо рта и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Устиновой С.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Устиновой С.В.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она отказалась, после этого сотрудником ГИБДД Устиновой С.В. было предложено пройти медицинское освидетельствование на состояние опьянения, от прохождения которого она  также отказалась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9), составленным с применением видеозаписи, которая приобщена к материалам данного дела  (л.д. 14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Устиновой С.В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инспектора ОИАЗ ОГИБДД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Устинова С.В. 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ась, судимостей за совершение преступлений, предусмотренных ч.ч. 2,4,6 ст. 264 или ст. 264.1 УК РФ  не имеет (л.д. 7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Устинова С.В.,  при наличии у него признаков опьянения (запах алкоголя изо рта и резкое изменение окраски кожных покровов лица), после отказа от прохождения освидетельствования на состояние алкогольного опьянения, отказалась от прохождения медицинского освидетельствования на состояние опьянения (л.д. 9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0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инспектора 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2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4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Устиновой С.В. мировым судьей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Устиновой С.В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Устиновой С.В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Устиновой С.В., не установлены.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отсутствие смягчающих и отягчающих 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26 КоАП РФ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Устиновой С.В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инову Светлану Владимировну признать виновной в совершении правонарушения, предусмотренного ч. 1 ст. 12.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