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2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6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&lt;данные изъяты&gt;» Нефедова Максимилиана Васил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федов М.В., являясь директором ООО «&lt;данные изъяты&gt;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июня 2017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ефедов М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федова М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&lt;данные изъяты&gt;года №&lt;данные изъяты&gt;, который свидетельствует  о несвоевременном предоставлении сведений в орган Пенсионного фонда РФ,  сведениями из ЕГРИП от &lt;данные изъяты&gt;года о регистрации Нефедова М.В. в качестве индивидуального предпринимателя, распечаткой ПК АРМ Приема УПФР г. Симферополя отчетности по форме СЗВ-М за &lt;данные изъяты&gt;от Нефедова М.В., а также извещением по телекоммуникационной связи о доставке в УПФР г. Симферополя сведений от Нефедова М.В., которым подтверждается факт несвоевременного предоставления Нефедова М.В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Нефедовым М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Нефедова М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федова Максимилиана Василь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701000, ИНН 7706808265, КПП 910201001, КБК 392 1 16 20010 06 6000 140, вид платежа – административный штраф; постановление №05-0022/18/2018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