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Дело №  05-0022/18/20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января 2020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85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85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85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Мигунова Евгения Юрьевича 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85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85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гунов Е.Ю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.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гунов Е.Ю. по вызову мирового судьи на рассмотрение дела об административном правонарушении не явился, о времени и месте рассмотрения дела извещен надлежаще, 14 января 2020 года через канцелярию судебного участка от имени Мигунова Е.Ю. поступило письменное ходатайство о рассмотрении дела без его участия, в котором последний указывает, что вину в совершении административного правонарушения признает, просит назначить минимальное наказание.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игунова Е.Ю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>Мигунова Е.Ю.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85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</w:t>
      </w:r>
      <w:r>
        <w:rPr>
          <w:sz w:val="28"/>
          <w:szCs w:val="28"/>
          <w:lang w:val="ru-RU"/>
        </w:rPr>
        <w:t xml:space="preserve"> Мигуновым Е.Ю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85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85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игунова Е.Ю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Мигунова Е.Ю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Мигунова Е.Ю.,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. 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  <w:lang w:val="ru-RU"/>
        </w:rPr>
        <w:t xml:space="preserve">Учитывая изложенные выше обстоятельства, мировой судья считает, что имеются основания для назначения Мигунову Е.Ю. минимального наказания в виде административного штрафа в пределах санкции ч.1 ст. 15.6 КоАП РФ.  </w:t>
      </w:r>
    </w:p>
    <w:p>
      <w:pPr>
        <w:pStyle w:val="Normal"/>
        <w:ind w:left="-85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85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Мигунова Е.Ю. к административной ответственности, установленный ст. 4.5 КоАП РФ,  не истек.</w:t>
      </w:r>
    </w:p>
    <w:p>
      <w:pPr>
        <w:pStyle w:val="Normal"/>
        <w:ind w:left="-85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85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85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гунова Евгения Юр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ind w:left="-85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85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