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3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пова Сергея Валерь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опов С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расположенного по адресу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в С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Репина В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Попова С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Поповым С.В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Попова С.В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Попова С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ова Сергея Валер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