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23/18/2021</w:t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20 января 2021 года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вьёва Дмитрия Сергеевича,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33.2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вьёв Д.С., являясь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в органы Пенсионного фонда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года. 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 января 2021 года Соловьёв Д.С. по вызову мирового судьи на рассмотрение дела об административном правонарушении не явился, о времени и месте рассмотрения дела извещен надлежаще, 20 января 2021 года через канцелярию  судебного участка представителем Соловьёва Д.С., действующим на основании доверенности  -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дано письменное ходатайство о замене штрафа предупреждением за подписью Соловьёва Д.С., в котором последний указывает, что признает вину за совершенное правонарушение, правонарушение совершено им впервые и не повлекло негативных последствий для бюджета, просит заменить штрафные санкции предупреждением.</w:t>
      </w:r>
    </w:p>
    <w:p>
      <w:pPr>
        <w:pStyle w:val="Normal"/>
        <w:tabs>
          <w:tab w:val="clear" w:pos="708"/>
          <w:tab w:val="left" w:pos="567" w:leader="none"/>
        </w:tabs>
        <w:ind w:right="-1" w:firstLine="709"/>
        <w:jc w:val="both"/>
        <w:rPr/>
      </w:pPr>
      <w:r>
        <w:rPr>
          <w:sz w:val="28"/>
          <w:szCs w:val="28"/>
          <w:lang w:val="ru-RU"/>
        </w:rPr>
        <w:t>Учитывая, что неявка Соловьёва Д.С. не препятствует всестороннему, полному, объективному и своевременному выяснению обстоятельств дела и разрешению в соответствии с законом, дело рассмотрено в отсутствие лица, в отношении которого ведется производство по делу об административном правонарушении в соответствии с положениями ч.2 ст. 25.1 КоАП РФ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язанность представления сведений необходимых для ведения индивидуального (персонифицированного) учета в системе обязательного пенсионного страхования определена пунктом 2.2 статьи 11 Федерального закона от 01.04.1996 № 27-ФЗ  «Об индивидуальном (персонифицированном) учете в системе обязательного пенсионного страхования» от 01 апреля 1996 года, согласно которому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, фамилию, имя и отчество,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з материалов дела об административном правонарушении следует, что сведения, </w:t>
      </w:r>
      <w:r>
        <w:rPr>
          <w:sz w:val="28"/>
          <w:szCs w:val="28"/>
          <w:lang w:val="ru-RU"/>
        </w:rPr>
        <w:t xml:space="preserve">необходимые для ведения индивидуального (персонифицированного) учета в системе обязательного пенсионного страхования Соловьёвым Д.С. как должностным лицом не </w:t>
      </w:r>
      <w:r>
        <w:rPr>
          <w:color w:val="000000"/>
          <w:sz w:val="28"/>
          <w:szCs w:val="28"/>
          <w:lang w:val="ru-RU"/>
        </w:rPr>
        <w:t>предоставлены в сроки, установленные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 w:eastAsia="en-US"/>
        </w:rPr>
        <w:t>Согласно положений ст. 2.4 КоАП РФ ад</w:t>
      </w:r>
      <w:r>
        <w:rPr>
          <w:color w:val="000000"/>
          <w:sz w:val="28"/>
          <w:szCs w:val="28"/>
          <w:lang w:val="ru-RU"/>
        </w:rPr>
        <w:t>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действия Соловьёва Д.С. как должностного лица образуют состав административного правонарушения, предусмотренного ст. 15.33.2 КоАП РФ в редакции №427 от 31 июля 2020 года, действовавшей на момент совершения Соловьёвым Д.С. вменяемого ему правонарушения, а именно: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ина Соловьёва Д.С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№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(л.д.1);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- выпиской из ЕГРЮЛ, которой подтверждаются полномочия Соловьёва Д.С. (л.д. 5-6)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- скриншотом ПК АРМ Приема УПФР г. Симферополя отчетности по форме СЗВ-М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за </w:t>
      </w:r>
      <w:r>
        <w:rPr>
          <w:bCs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, а также извещением по телекоммуникационной связи о доставке в УПФР г. Симферополя сведений от </w:t>
      </w:r>
      <w:r>
        <w:rPr>
          <w:bCs/>
          <w:sz w:val="28"/>
          <w:szCs w:val="28"/>
          <w:lang w:val="ru-RU"/>
        </w:rPr>
        <w:t xml:space="preserve">/данные изъяты/ /данные изъяты/ </w:t>
      </w:r>
      <w:r>
        <w:rPr>
          <w:sz w:val="28"/>
          <w:szCs w:val="28"/>
          <w:lang w:val="ru-RU"/>
        </w:rPr>
        <w:t xml:space="preserve">года, которым подтверждается факт несвоевременного предоставления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сведений, необходимых для ведения индивидуального (персонифицированного) учета в системе обязательного пенсионного страхования (л.д. 7-8);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- копией акта о выявлении правонарушения в сфере законодательства</w:t>
      </w:r>
      <w:r>
        <w:rPr>
          <w:sz w:val="28"/>
          <w:szCs w:val="28"/>
          <w:lang w:val="ru-RU"/>
        </w:rPr>
        <w:t xml:space="preserve"> Российской Федерации об индивидуальном (персонифицированном) учете в системе обязательного пенсионного страхования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(л.д. 12);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УПФР г. Симферополя от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года №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о привлечении 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к ответственности, предусмотренной ч.3 ст. 17</w:t>
      </w:r>
      <w:r>
        <w:rPr>
          <w:color w:val="000000"/>
          <w:sz w:val="28"/>
          <w:szCs w:val="28"/>
          <w:lang w:val="ru-RU"/>
        </w:rPr>
        <w:t xml:space="preserve"> Федерального закона от 01.04.1996 № 27-ФЗ  «Об индивидуальном (персонифицированном) учете в системе обязательного пенсионного страхования» (л.д. 13)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  <w:lang w:val="ru-RU"/>
        </w:rPr>
        <w:t>Обстоятельством, смягчающим административную ответственность Соловьёва Д.С. в соответствии со ст. 4.2 КоАП РФ мировой судья признает признание вины лица, совершившего административное правонарушение.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    </w:t>
      </w:r>
    </w:p>
    <w:p>
      <w:pPr>
        <w:pStyle w:val="Normal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личность Соловьёва Д.С., наличие смягчающих ответственность обстоятельств, а также отсутствие обстоятельств, в соответствии со ст. 4.3 КоАП РФ, отягчающих административную ответственность, и считает необходимым назначить Соловьёву Д.С. наказание в виде минимального размера административного штрафа, установленного санкцией ст. 15.33.2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носится к категории малое 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данного общества в реестр, </w:t>
      </w:r>
      <w:r>
        <w:rPr>
          <w:sz w:val="28"/>
          <w:szCs w:val="28"/>
          <w:lang w:val="ru-RU"/>
        </w:rPr>
        <w:t xml:space="preserve">Соловьёв Д.С. является директором указанного юридического лица, </w:t>
      </w:r>
      <w:r>
        <w:rPr>
          <w:color w:val="000000"/>
          <w:sz w:val="28"/>
          <w:szCs w:val="28"/>
          <w:lang w:val="ru-RU"/>
        </w:rPr>
        <w:t>ранее он 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</w:t>
      </w:r>
      <w:r>
        <w:rPr>
          <w:rStyle w:val="Appleconvertedspace"/>
          <w:color w:val="000000"/>
          <w:sz w:val="28"/>
          <w:szCs w:val="28"/>
          <w:lang w:val="ru-RU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т.3.4 КоАП РФ</w:t>
        </w:r>
      </w:hyperlink>
      <w:r>
        <w:rPr>
          <w:rStyle w:val="Appleconvertedspace"/>
          <w:color w:val="000000"/>
          <w:sz w:val="28"/>
          <w:szCs w:val="28"/>
          <w:lang w:val="ru-RU"/>
        </w:rPr>
        <w:t> </w:t>
      </w:r>
      <w:r>
        <w:rPr>
          <w:color w:val="000000"/>
          <w:sz w:val="28"/>
          <w:szCs w:val="28"/>
          <w:lang w:val="ru-RU"/>
        </w:rPr>
        <w:t>назначенное ему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рок давности привлечения Соловьёва Д.С. к административной ответственности, установленный ст. 4.5 КоАП РФ,  не истек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right="-143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ловьёва Дмитрия Сергеевича признать виновным в совершении правонарушения, предусмотренного ст. 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о ст. 4.1.1 КоАП РФ, заменить Соловьёву Дмитрию Сергеевичу назначенное наказание в виде штрафа на предупреждение.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43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43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   А.Н. Ляхович 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4_&#1050;&#1086;&#1040;&#1055;_&#1056;&#106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