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3/18/2022</w:t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 января 2022 года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Тимофеева С.С., 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мофеева Сергея Серг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Тимофеев С.С. не</w:t>
      </w:r>
      <w:r>
        <w:rPr>
          <w:sz w:val="28"/>
          <w:szCs w:val="28"/>
          <w:lang w:val="ru-RU"/>
        </w:rPr>
        <w:t xml:space="preserve">законно хранил без цели сбыта наркотическое средств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Тимофе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ясь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законно хранил без цели сбыта наркотическое средство, которое согласно заключению экспер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является наркотическим средством – каннабисом (марихуаной) массой 0,72 г. (в пересчете на высушенное  вещество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мофеев С.С.  при рассмотрении данного дела мировым судьей 18 января 2022 года свою вину в совершении вменяемого правонарушения признал в полном объеме, поясняя, что приобрел указанное наркотическое вещество для личного потребления, в содеянном раскаялся, указывая, что сделал для себя необходимые выводы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положений ч.2 ст. 20 вышеуказанного Федерального закона Хранение наркотических средств, психотропных веществ и внесе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писок I</w:t>
        </w:r>
      </w:hyperlink>
      <w:r>
        <w:rPr>
          <w:color w:val="000000"/>
          <w:sz w:val="28"/>
          <w:szCs w:val="28"/>
          <w:lang w:val="ru-RU"/>
        </w:rPr>
        <w:t xml:space="preserve"> прекурсоров в любых количествах в целях, не предусмотренных настоящим</w:t>
      </w:r>
      <w:r>
        <w:rPr>
          <w:sz w:val="28"/>
          <w:szCs w:val="28"/>
          <w:lang w:val="ru-RU"/>
        </w:rPr>
        <w:t xml:space="preserve"> Федеральным законом, запрещаетс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Тимофе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конно хранил без цели сбыта наркотическое средство – каннабис (марихуану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Тимофеева С.С. образуют состав административного правонарушения, предусмотренного ч.1 ст. 6.8 КоАП РФ, а именно: н</w:t>
      </w:r>
      <w:r>
        <w:rPr>
          <w:sz w:val="28"/>
          <w:szCs w:val="28"/>
          <w:lang w:val="ru-RU"/>
        </w:rPr>
        <w:t>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 xml:space="preserve">Факт совершения </w:t>
      </w:r>
      <w:r>
        <w:rPr>
          <w:color w:val="000000"/>
          <w:sz w:val="28"/>
          <w:szCs w:val="28"/>
          <w:lang w:val="ru-RU"/>
        </w:rPr>
        <w:t xml:space="preserve">Тимофеевым С.С. </w:t>
      </w:r>
      <w:r>
        <w:rPr>
          <w:sz w:val="28"/>
          <w:szCs w:val="28"/>
          <w:lang w:val="ru-RU"/>
        </w:rPr>
        <w:t>вменяемого ему административного правонарушения, помимо признательных объяснений  последнего, также подтверждается совокупностью исследованных мировым судьей доказательств, а именно: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ПДН ОП №3 «Центральный»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ыявлении у Тимофеева С.С.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инспектора ОПДН ОУУП и ПДН ОП №3 «Центральный»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б отказе в возбуждении уголовного дела по ч.1 ст. 228 УК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- материалами КУСП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смотра места происшеств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ходе которого Тимофеев С.С. добровольно выдал наркотическое средство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Тимофеева С.С., пояснившего обстоятельства выявления у него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ключением эксперта ЭКЦ МВД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выводов которого вещество массой 0,72 г. (в пересчете на высушенное вещество) является наркотическим средством –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Тимофеева С.С.</w:t>
      </w:r>
      <w:r>
        <w:rPr>
          <w:sz w:val="28"/>
          <w:szCs w:val="28"/>
          <w:lang w:val="ru-RU"/>
        </w:rPr>
        <w:t xml:space="preserve"> и иных материалов мировым судьей не установлено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Тимофеева С.С. в соответствии со ст. 4.2. КоАП РФ, являются полное признание вины, искреннее раскаяние в содеянном, а также наличие малолетнего ребенка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 ответственность, отсутствуют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личность Тимофеева С.С., его материальное положение, отношение виновного к содеянному, а также наличие смягчающих административную ответственность обстоятельств и отсутствие обстоятельств, в соответствие со ст. 4.3 КоАП РФ,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Назначая указанный вид наказания, мировой судья также учитывал пояснения Тимофеева С.С., указавшего о том, что он неофициально работает на стройке, его средний ежемесячный заработок составляет 20000-30000 рублей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наказания в виде административного ареста мировым судьей не установлено.  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Тимофеева С.С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имофеева С.С. к административной ответственности, установленный ст. 4.5 КоАП РФ,  не истек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 о вещественных доказательствах подлежит разрешению в порядке ч.3 ст. 26.6 КоАП РФ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мофеева Сергея Сергеевича признать виновным в совершении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Тимофеева С.С. обязанность в течение 3-х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Тимофееву С.С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 доказательство по делу, находящееся в Центральной камере хранения наркотических средств МВД по Республике Крым по квитанции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виде наркотического средства каннабиса (марихуаны) общей массой 0,72 г. (в пересчете на высушенное вещество) – уничтожить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58FC8F65A1BC37428F2C9F6E8B5AD67C2FD9E6A03CFBCF6D1FA504269E19A883FA415EE4C00A4F8A11D5FDEB4459p0G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