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23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2024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евцова Николая Пет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Шевцов Н.П., являясь директором Общества с ограниченной ответственностью фирм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ООО фирм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), расположенного по адресу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налоговую декларацию по налогу, уплачиваемому в связи с применением упрощенной системы налогообложения за 2022 год (форма по КНД 115201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– 25 марта 2023 года. Фактически документы предоставлены 16 апреля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2</w:t>
      </w:r>
      <w:r>
        <w:rPr>
          <w:color w:val="000000"/>
          <w:sz w:val="28"/>
          <w:szCs w:val="28"/>
          <w:lang w:val="ru-RU"/>
        </w:rPr>
        <w:t xml:space="preserve">024 года </w:t>
      </w:r>
      <w:r>
        <w:rPr>
          <w:sz w:val="28"/>
          <w:szCs w:val="28"/>
          <w:lang w:val="ru-RU"/>
        </w:rPr>
        <w:t xml:space="preserve">Шевцов Н.П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которая вручена последнему лично 29 января 2024 года, о чем свидетельствует почтовое уведомление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Шевцов Н.П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причинах своей неявки мировому судье не сообщил, ходатайств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Шевцов Н.П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п.1 п. 1 ст. 346.23 НК РФ п</w:t>
      </w:r>
      <w:r>
        <w:rPr>
          <w:sz w:val="28"/>
          <w:szCs w:val="28"/>
          <w:lang w:val="ru-RU"/>
        </w:rPr>
        <w:t xml:space="preserve">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Шевцовым Н.П.</w:t>
      </w:r>
      <w:r>
        <w:rPr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  <w:lang w:val="ru-RU"/>
        </w:rPr>
        <w:t xml:space="preserve"> как должностным лицом – </w:t>
      </w:r>
      <w:r>
        <w:rPr>
          <w:sz w:val="28"/>
          <w:szCs w:val="28"/>
          <w:lang w:val="ru-RU"/>
        </w:rPr>
        <w:t>директором ООО фирма «Катран»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Шевцова Н.П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фирм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налогу, уплачиваемому в связи с применением упрощенной системы налогообложения за 2022 год от 16 апре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sz w:val="28"/>
          <w:szCs w:val="28"/>
          <w:lang w:val="ru-RU"/>
        </w:rPr>
        <w:t xml:space="preserve">ООО фирм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фирм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выпиской из ЕГРЮЛ, которой подтверждаются полномочия Шевцова Н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 xml:space="preserve">Шевцова Н.П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Шевцова Н.П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евцова Н.П. 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на момент совершения вменяемого правонарушения не привлекался к административной ответственности за совершение аналогичных правонарушений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Шевцову Н.П. </w:t>
      </w:r>
      <w:r>
        <w:rPr>
          <w:sz w:val="28"/>
          <w:szCs w:val="28"/>
          <w:lang w:val="ru-RU"/>
        </w:rPr>
        <w:t xml:space="preserve">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Шевцова Н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Шевцова Николая Пет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