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24/18/2018</w:t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5 января 2018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Бурей Дмитрия Сергеевича,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, 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33.2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&lt;данные изъяты&gt; года заместителем начальника Государственного учреждения – Управления Пенсионного фонда Российской Федерации в г. Симферополе Республики Крым ФИО1 составлен протокол №*** об административном правонарушении, предусмотренном ст. 15.33.2 Кодекса Российской Федерации об административных правонарушениях в отношении должностного лица – директора ООО «&lt;данные изъяты&gt;» Бурей Д.С.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согласно указанного протокола, Бурей Д.С.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за &lt;данные изъяты&gt; год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урей Д.С. на рассмотрение дела по вызову мирового судьи 15 января 2017 года не явился, извещался надлежаще, причины неявки не сообщил, </w:t>
      </w:r>
      <w:r>
        <w:rPr>
          <w:sz w:val="28"/>
          <w:szCs w:val="28"/>
          <w:lang w:val="ru-RU"/>
        </w:rPr>
        <w:t>ходатайств об отложении дела не пода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шел к следующему вывод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орган – </w:t>
      </w:r>
      <w:r>
        <w:rPr>
          <w:color w:val="000000"/>
          <w:sz w:val="28"/>
          <w:szCs w:val="28"/>
          <w:lang w:val="ru-RU"/>
        </w:rPr>
        <w:t>Государственное учреждение – Управление Пенсионного фонда Российской Федерации в г. Симферополе Республики Крым в лице заместителя начальника ФИО1, р</w:t>
      </w:r>
      <w:r>
        <w:rPr>
          <w:sz w:val="28"/>
          <w:szCs w:val="28"/>
          <w:lang w:val="ru-RU"/>
        </w:rPr>
        <w:t>асценив действия Бурей Д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ак  н</w:t>
      </w:r>
      <w:r>
        <w:rPr>
          <w:bCs/>
          <w:sz w:val="28"/>
          <w:szCs w:val="28"/>
          <w:lang w:val="ru-RU"/>
        </w:rPr>
        <w:t xml:space="preserve"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составил в отношении него </w:t>
      </w:r>
      <w:r>
        <w:rPr>
          <w:bCs/>
          <w:color w:val="000000"/>
          <w:sz w:val="28"/>
          <w:szCs w:val="28"/>
          <w:lang w:val="ru-RU"/>
        </w:rPr>
        <w:t>протокол об административном правонарушении по ст. 15.33.2 КоАП РФ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содержания протокола об административном правонарушении следует, что он был составлен &lt;данные изъяты&gt; в отсутствие лица, в отношении которого ведется производство по делу об административном правонарушении –  директора ООО «&lt;данные изъяты&gt;» Бурей Д.С.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согласно представленных мировому судье материалов, о месте и времени составления данного протокола Бурей Д.С. извещался уведомлением о составлении протокола от &lt;данные изъяты&gt;года №***, направленного по адресу нахождения ООО «&lt;данные изъяты&gt;» (&lt;данные изъяты&gt;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ако указанное уведомление лично Бурей Д.С. не получено, при этом иные сведения о его извещении о составлении протокола по делу об административном правонарушении отсутствуют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асти 2 статьи 25.1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извещения, адресованные гражданам, в том числе индивидуальным предпринимателям, направляются по месту их жительств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нарушение указанной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нормы</w:t>
        </w:r>
      </w:hyperlink>
      <w:r>
        <w:rPr>
          <w:color w:val="000000"/>
          <w:sz w:val="28"/>
          <w:szCs w:val="28"/>
          <w:lang w:val="ru-RU"/>
        </w:rPr>
        <w:t xml:space="preserve"> извещение о месте и времени составления протокола об административном правонарушении Бурей Д.С. по месту его жительства (&lt;данные изъяты&gt;) не направлялось, доказательства обратного в материалах дела отсутствуют, при этом указанный адрес проживания Бурей Д.С. в протоколе об административном правонарушении указан должностным лицом, составившим протокол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еобходимо также отметить, что по описанным выше основаниям протокол в отношении Бурей Д.С. возвращался мировым судьей в орган, его составивший, однако нарушения устранены не были.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ожения статьи 28.2 КоАП РФ, регламентирующие порядок составления протокола об административном правонарушении, предоставляют ряд гарантий защиты прав лицам, в отношении которых возбуждено дело об административном правонарушении. В частности, в протоколе отражается объяснение физического лица по поводу вменяемого правонарушения; при составлении протокола указанному лицу разъясняются его права и обязанности, предусмотренные КоАП РФ, о чем в протоколе делается соответствующая запись; ему предоставляется возможность ознакомления с протоколом об административном правонарушении; протокол должен быть подписан физическим лицом, в отношении которого возбуждено дело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асти 1 статьи 25.1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илу положений </w:t>
      </w:r>
      <w:hyperlink r:id="rId4">
        <w:r>
          <w:rPr>
            <w:rStyle w:val="InternetLink"/>
            <w:sz w:val="28"/>
            <w:szCs w:val="28"/>
            <w:lang w:val="ru-RU"/>
          </w:rPr>
          <w:t>части 1 статьи 1.6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, полученных с нарушением закон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ое свидетельствует о том, что протокол об административном правонарушении, предусмотренном ст. 15.33.2 КоАП РФ, в отношении Бурей Д.С.  составлен с нарушением требований, предусмотренных </w:t>
      </w:r>
      <w:hyperlink r:id="rId5">
        <w:r>
          <w:rPr>
            <w:rStyle w:val="InternetLink"/>
            <w:sz w:val="28"/>
            <w:szCs w:val="28"/>
            <w:lang w:val="ru-RU"/>
          </w:rPr>
          <w:t>статьей 28.2</w:t>
        </w:r>
      </w:hyperlink>
      <w:r>
        <w:rPr>
          <w:sz w:val="28"/>
          <w:szCs w:val="28"/>
          <w:lang w:val="ru-RU"/>
        </w:rPr>
        <w:t xml:space="preserve"> КоАП РФ, поскольку при его составлении  административным  органом был нарушен порядок привлечения лица к административной ответственности, выразившийся в ненадлежащем извещении лица, в отношении которого ведется производство по делу об административном правонарушении, о времени и месте составления протокола в отношении него в соответствии с законом, вследствие чего последний был лишен возможности возражать и давать объяснения по существу вменяемого правонарушения, что повлекло нарушение его прав на защит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Допущенные нарушения не позволяют всесторонне, полно и объективно рассмотреть дело, в связи с чем мировой судья признает протокол об административном правонарушении от &lt;данные изъяты&gt;года №*** недопустимым доказательств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илу </w:t>
      </w:r>
      <w:hyperlink r:id="rId6">
        <w:r>
          <w:rPr>
            <w:rStyle w:val="InternetLink"/>
            <w:sz w:val="28"/>
            <w:szCs w:val="28"/>
            <w:lang w:val="ru-RU"/>
          </w:rPr>
          <w:t>частей 1</w:t>
        </w:r>
      </w:hyperlink>
      <w:r>
        <w:rPr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sz w:val="28"/>
            <w:szCs w:val="28"/>
            <w:lang w:val="ru-RU"/>
          </w:rPr>
          <w:t>3</w:t>
        </w:r>
      </w:hyperlink>
      <w:r>
        <w:rPr>
          <w:sz w:val="28"/>
          <w:szCs w:val="28"/>
          <w:lang w:val="ru-RU"/>
        </w:rPr>
        <w:t xml:space="preserve"> и </w:t>
      </w:r>
      <w:hyperlink r:id="rId8">
        <w:r>
          <w:rPr>
            <w:rStyle w:val="InternetLink"/>
            <w:sz w:val="28"/>
            <w:szCs w:val="28"/>
            <w:lang w:val="ru-RU"/>
          </w:rPr>
          <w:t>4 статьи 1.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  <w:lang w:val="ru-RU"/>
          </w:rPr>
          <w:t>примечанием</w:t>
        </w:r>
      </w:hyperlink>
      <w:r>
        <w:rPr>
          <w:sz w:val="28"/>
          <w:szCs w:val="28"/>
          <w:lang w:val="ru-RU"/>
        </w:rPr>
        <w:t xml:space="preserve">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legalacts.ru/kodeks/KOAP-RF/razdel-iv/glava-24/statja-24.1/" \l "10226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 24.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оскольку достаточных и достоверных доказательств совершения Бурей Д.С. административного правонарушения, предусмотренного ст. 15.33.2 КоАП РФ не имеется, производство по настоящему делу в соответствии с п. 2 ч.1 ст. 24.5 КоАП РФ подлежит прекращению за отсутствием в его действиях состава указанного административного правонарушения.         </w:t>
      </w:r>
    </w:p>
    <w:p>
      <w:pPr>
        <w:pStyle w:val="Normal"/>
        <w:ind w:left="-426" w:right="-143" w:firstLine="709"/>
        <w:jc w:val="both"/>
        <w:rPr/>
      </w:pPr>
      <w:r>
        <w:rPr>
          <w:sz w:val="28"/>
          <w:szCs w:val="28"/>
          <w:lang w:val="ru-RU"/>
        </w:rPr>
        <w:t>Руководствуясь ст.ст.24.5, 29.9-29.10, 30.1  КоАП РФ, мировой судья</w:t>
      </w:r>
      <w:r>
        <w:rPr>
          <w:color w:val="FF0000"/>
          <w:sz w:val="28"/>
          <w:szCs w:val="28"/>
          <w:lang w:val="ru-RU"/>
        </w:rPr>
        <w:t xml:space="preserve"> –</w:t>
      </w:r>
    </w:p>
    <w:p>
      <w:pPr>
        <w:pStyle w:val="Normal"/>
        <w:ind w:left="-426" w:right="-143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директора ООО «&lt;данные изъяты&gt;» </w:t>
      </w:r>
      <w:r>
        <w:rPr>
          <w:color w:val="000000"/>
          <w:sz w:val="28"/>
          <w:szCs w:val="28"/>
          <w:lang w:val="ru-RU"/>
        </w:rPr>
        <w:t>Бурей Дмитрия Сергеевича</w:t>
      </w:r>
      <w:r>
        <w:rPr>
          <w:sz w:val="28"/>
          <w:szCs w:val="28"/>
          <w:lang w:val="ru-RU"/>
        </w:rPr>
        <w:t xml:space="preserve"> по ст.   15.33.2 Кодекса Российской Федерации об административных правонарушениях – прекратить за отсутствием состава данного административного правонарушения.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p>
      <w:pPr>
        <w:pStyle w:val="Normal"/>
        <w:ind w:left="-426" w:right="-14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8 г.</w:t>
            </w:r>
          </w:p>
        </w:tc>
      </w:tr>
    </w:tbl>
    <w:p>
      <w:pPr>
        <w:pStyle w:val="Normal"/>
        <w:ind w:left="-426" w:right="-14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4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10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ABD4320AB2408F870CFA3E0430AD3081DB5F732D4mFbFO" TargetMode="External"/><Relationship Id="rId3" Type="http://schemas.openxmlformats.org/officeDocument/2006/relationships/hyperlink" Target="consultantplus://offline/ref=F3018D9237FA97E9F47A7D15CAE2827C488ABD4320AB2408F870CFA3E0430AD3081DB5F732D4mFbFO" TargetMode="External"/><Relationship Id="rId4" Type="http://schemas.openxmlformats.org/officeDocument/2006/relationships/hyperlink" Target="consultantplus://offline/ref=F3018D9237FA97E9F47A7D15CAE2827C488ABD4320AB2408F870CFA3E0430AD3081DB5F536D7FF00mCbFO" TargetMode="External"/><Relationship Id="rId5" Type="http://schemas.openxmlformats.org/officeDocument/2006/relationships/hyperlink" Target="consultantplus://offline/ref=F3018D9237FA97E9F47A7D15CAE2827C488ABD4320AB2408F870CFA3E0430AD3081DB5F536D5FA0BmCb4O" TargetMode="External"/><Relationship Id="rId6" Type="http://schemas.openxmlformats.org/officeDocument/2006/relationships/hyperlink" Target="consultantplus://offline/ref=EFF08578A82FF514021F230123F3926CC392EC61D5066E929F2C24379779E1F6A748251601164497S7x9P" TargetMode="External"/><Relationship Id="rId7" Type="http://schemas.openxmlformats.org/officeDocument/2006/relationships/hyperlink" Target="consultantplus://offline/ref=EFF08578A82FF514021F230123F3926CC392EC61D5066E929F2C24379779E1F6A74825160112459DS7x8P" TargetMode="External"/><Relationship Id="rId8" Type="http://schemas.openxmlformats.org/officeDocument/2006/relationships/hyperlink" Target="consultantplus://offline/ref=EFF08578A82FF514021F230123F3926CC392EC61D5066E929F2C24379779E1F6A748251601164496S7x0P" TargetMode="External"/><Relationship Id="rId9" Type="http://schemas.openxmlformats.org/officeDocument/2006/relationships/hyperlink" Target="consultantplus://offline/ref=EFF08578A82FF514021F230123F3926CC392EC61D5066E929F2C24379779E1F6A7482514071ES4x0P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