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024/18/2022</w:t>
      </w:r>
    </w:p>
    <w:p>
      <w:pPr>
        <w:pStyle w:val="Normal"/>
        <w:numPr>
          <w:ilvl w:val="0"/>
          <w:numId w:val="0"/>
        </w:numPr>
        <w:ind w:left="-142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>20 января 2022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лица, в отношении которого ведется производство по делу об административном правонарушении – Симачева А.В.,  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имачева Александра Владими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1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мачев А.В., со</w:t>
      </w:r>
      <w:r>
        <w:rPr>
          <w:sz w:val="28"/>
          <w:szCs w:val="28"/>
          <w:lang w:val="ru-RU"/>
        </w:rPr>
        <w:t xml:space="preserve">стоящий на учете в ОП №3 «Центральный» УМВД России по г. Симферополю под административным надзором, установленным на основании реш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сроком на три года, которым возложены следующие ограничения на период административного надзора: обязательная явка два раза в месяц, в 1-й и 3-й понедельники месяца в орган внутренних дел по месту жительства или пребывания для регистрации; запрещение пребывания вне жилого или иного помещения, являющегося местом жительства либо пребывания поднадзорного лица с 22:00 часов до 06:00 часов следующих суток, кроме ночных смен, согласно предоставленному графику; запрещение на посещение мест проведения массовых мероприятий, митингов, демонстрации и участие в указанных мероприятиях; запрещение выезда за пределы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 разрешения органов внутренних дел по месту жительства (пребывания)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УУП ОП №3 «Центральный»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период времен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сутствовал по месту жительства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чем повторно нарушил ограничения, установленные судом в соответствии с федеральным законом. При этом действия (бездействие) Симачева А.В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мачев А.В.  при рассмотрении данного дела мировым судьей 20 января 2022 года свою вину в совершении вменяемого правонарушения признал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Симачева А.В., совершенные и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и выразившиеся в повторном в течение одного года совершении административного правонарушения, предусмотренного ч.1 ст. 19.24 КоАП РФ образую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Симачева А.В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3 ст.19.24 КоАП РФ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sz w:val="28"/>
          <w:szCs w:val="28"/>
          <w:lang w:val="ru-RU"/>
        </w:rPr>
        <w:t xml:space="preserve">- рапортом полицейского взвода №2 роты №2 ОБ ППСП УМВД России по г. Симферополю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следний докладывает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им был проверен административный надзор по месту жительства гражданина Симачева А.В., который на момент проверки по месту жительства не находился, на мобильный телефон не отвечал;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в которых последний указывает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ился по месту своего проживания по адресу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, в дверь постучали сотрудники полиции, которые представились и пояснили, что проверяют гражданина Симачева А.В., который является его сожителем, на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яснил, что его сожитель Симачев А.В. ушел из дома 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не известном ему направлении;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sz w:val="28"/>
          <w:szCs w:val="28"/>
          <w:lang w:val="ru-RU"/>
        </w:rPr>
        <w:t xml:space="preserve">- актом посещения поднадзорного лица по месту жительства или пребы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согласно которому Симачев А.В. в период времени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момент посещения по  месту жительства дома не находился;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установлении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Симачевым А.В. правонарушения постановлением </w:t>
      </w:r>
      <w:r>
        <w:rPr>
          <w:color w:val="000000"/>
          <w:sz w:val="28"/>
          <w:szCs w:val="28"/>
          <w:lang w:val="ru-RU"/>
        </w:rPr>
        <w:t xml:space="preserve">УУП ОП №3 «Центральный»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привлечении Симачева А.В. к административной ответственности по ч.1 ст. 19.24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Симачева А.В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административную ответственность обстоятельств и 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, а также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   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минимальное наказание, предусмотренное санкцией ч.3 ст. 19.24 КоАП РФ, в виде обязательных работ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й для назначения более строгого вида наказания с учетом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Симачевым А.В. правонарушению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имачева А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142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мачева Александра Владимиро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 3 ст. 19.24 Кодекса Российской </w:t>
      </w:r>
      <w:r>
        <w:rPr>
          <w:color w:val="000000"/>
          <w:sz w:val="28"/>
          <w:szCs w:val="28"/>
          <w:lang w:val="ru-RU"/>
        </w:rPr>
        <w:t xml:space="preserve">Федерации об административных правонарушениях и назначить ему административное наказание в виде в виде обязательных работ на срок 30 (тридцать) часов.  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ind w:left="-142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1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140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1" w:gutter="0" w:header="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