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25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января 2018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ецкой Анастасии Сергеевны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ецкая А.С., являясь должностным лицом – заместителем начальника операционного отдела &lt;данные изъяты&gt;, расположенного по адресу: &lt;данные изъяты&gt;, не предоставила в установленный п.2 ст. 86 НК РФ срок налоговому органу – Межрайонной ИФНС России №6 по Республике Крым  по направленному им &lt;данные изъяты&gt;года запросу о предоставлении выписок по операциям на счетах за период с &lt;данные изъяты&gt;. в отношении &lt;данные изъяты&gt;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января 2018 года Белецкая А.С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, от ее имени 18 января 2018 года через канцелярию судебного участка поступило письменное заявление о рассмотрении дела в ее отсутствие, в связи с занятостью на работе. Учитывая, что неявка Белецкой А.С. не препятствует всестороннему, полному, объективному и своевременному выяснению обстоятельств дела и разрешению его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учив материалы дела, мировой судья приходит к выводу о том, что вина Белецкой А.С., как должностного лица, в совершении административного правонарушения, ответственность за которое предусмотрена ч.1 ст. 15.6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 года № ***, приказом &lt;данные изъяты&gt; от &lt;данные изъяты&gt;года №*** о переводе Белецкой А.С. на должность заместителя  начальника операционного отдела, Должностной инструкцией заместителя начальника операционного отдела &lt;данные изъяты&gt;, в соответствии с п.3.2.11 которого в обязанности Белецкой А.С. входит, в том числе: взаимодействие с налоговыми органами в части предоставления справок (выписок) по операциям и счетам юридических лиц, ИП, физических лиц, занимающихся частной практикой, а также контроль за своевременной отправкой; актом об обнаружении фактов, свидетельствующих о предусмотренных Налоговым кодексом Российской Федерации налоговых правонарушениях от &lt;данные изъяты&gt;года №***, из которого следует, что Белецкой А.С. в установленный законом трехдневный срок после получения банком запроса налогового органа &lt;данные изъяты&gt;года, не предоставлен ответ по телекоммуникационным каналам связи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. 1 ст. 93.1</w:t>
        </w:r>
      </w:hyperlink>
      <w:r>
        <w:rPr>
          <w:color w:val="000000"/>
          <w:sz w:val="28"/>
          <w:szCs w:val="28"/>
          <w:lang w:val="ru-RU"/>
        </w:rPr>
        <w:t xml:space="preserve"> НК РФ</w:t>
      </w:r>
      <w:r>
        <w:rPr>
          <w:sz w:val="28"/>
          <w:szCs w:val="28"/>
          <w:lang w:val="ru-RU"/>
        </w:rPr>
        <w:t xml:space="preserve">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 Установлено также, что если вне рамок проведения налоговых проверок у налоговых органов возникает обоснованная необходимость получения информации относительно конкретной сделки, должностное лицо налогового органа вправе истребовать данную информацию у участников сделки или у иных лиц, располагающих информацией об этой сделке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банком </w:t>
      </w:r>
      <w:r>
        <w:rPr>
          <w:sz w:val="28"/>
          <w:szCs w:val="28"/>
          <w:lang w:val="ru-RU"/>
        </w:rPr>
        <w:t>выдавать налоговым органам справки о наличии счетов, вкладов (депозитов) в банке и (или) об остатках денежных средств на счетах, вкладах (депозитах</w:t>
      </w:r>
      <w:r>
        <w:rPr>
          <w:color w:val="000000"/>
          <w:sz w:val="28"/>
          <w:szCs w:val="28"/>
          <w:lang w:val="ru-RU"/>
        </w:rPr>
        <w:t xml:space="preserve">)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выписки</w:t>
        </w:r>
      </w:hyperlink>
      <w:r>
        <w:rPr>
          <w:sz w:val="28"/>
          <w:szCs w:val="28"/>
          <w:lang w:val="ru-RU"/>
        </w:rPr>
        <w:t xml:space="preserve"> по операциям на счетах, по вкладам (депозитам) организаций, индивидуальных предпринимателей и физических лиц, не являющихся индивидуальными предпринимателями,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электронной форме в течение трех дней со дня получения мотивированного запроса налогового органа в случаях, предусмотренных настоящим пунктом, предусмотрена п.2 ст. 86 НК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1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15.6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 xml:space="preserve">  предусмотрена </w:t>
      </w:r>
      <w:r>
        <w:rPr>
          <w:color w:val="000000"/>
          <w:sz w:val="28"/>
          <w:szCs w:val="28"/>
          <w:lang w:val="ru-RU"/>
        </w:rPr>
        <w:t>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ом правонарушений по ст. 15.6. КоАП РФ являются общественные отношения в сфере налогообложения и организации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1 ст. 15.6 КоАП РФ 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убъектом правонарушения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им образом, Белецкая А.С., является субъектом вменяемого правонарушения, поскольку </w:t>
      </w:r>
      <w:r>
        <w:rPr>
          <w:color w:val="000000"/>
          <w:sz w:val="28"/>
          <w:szCs w:val="28"/>
          <w:lang w:val="ru-RU"/>
        </w:rPr>
        <w:t>обязанность по представлению в налоговые органы документов и иных сведений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х для осуществления налогового контроля, в соответствии с должностной инструкцией, возложены на нее, как на исполняющего обязанности начальника операционного отдел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банка </w:t>
      </w:r>
      <w:r>
        <w:rPr>
          <w:color w:val="000000"/>
          <w:sz w:val="28"/>
          <w:szCs w:val="28"/>
          <w:lang w:val="ru-RU"/>
        </w:rPr>
        <w:t>в проверяемый период времен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ым судьей достоверно установлено, что Белецкая А.С., являясь должностным лицом Банка, на которую возложены функции не только своевременной подготовки и направлению ответов на запросы налоговому органу, но и функции контроля за прохождением таких ответов, несвоевременно предоставила контролирующему органу сведения для осуществления им налогового контроля, что свидетельствует о наличии в ее действиях состава административного правонарушения, предусмотренного ч.1 ст. 15.6 КоАП РФ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наличие  обстоятельств, в соответствие со ст.4.2 КоАП РФ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ответственность Белецкой А.С., мировой судья  признает наличие у нее малолетних детей – </w:t>
      </w:r>
      <w:r>
        <w:rPr>
          <w:sz w:val="28"/>
          <w:szCs w:val="28"/>
          <w:lang w:val="ru-RU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минимального размера административного штрафа, установленного санкцией ч.1 ст. 15.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лецкую Анастасию Сергее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Межрайонная ИФНС России №6 по Республике Крым; КБК – 18211603030016000140; ОКТМО – 35712000; получатель  – Управление Федерального Казначейства по Республике Крым (Межрайоная ИНФС России №6 по Республике Крым); ИНН – 9110000024; КПП – 911001001; расчетный счет – 40101810335100010001; наименование банка – Отделение по Республике Крым ЦБ РФ открытый УФК по РК; БИК – 043510001; УИН - 0; вид платежа – административный штраф; постановление №05-0025/18/2018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EF01311071A531BDCE4C160EF37012EA0AF33C7EF898246D6F4FC094A855938B3433364Z7X9K" TargetMode="External"/><Relationship Id="rId3" Type="http://schemas.openxmlformats.org/officeDocument/2006/relationships/hyperlink" Target="consultantplus://offline/ref=98C20B2F23BA14A1FE4E5A380726BC0B8586152A03A4D958991E7860CCB8C631B84F296FEFCF1E9F577FJ" TargetMode="External"/><Relationship Id="rId4" Type="http://schemas.openxmlformats.org/officeDocument/2006/relationships/hyperlink" Target="https://rospravosudie.com/law/&#1057;&#1090;&#1072;&#1090;&#1100;&#1103;_15.6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