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февра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 делу об административном правонарушении – Исакова В.В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акова Виталия Валентин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аков В.В., являясь должностным лицом – &lt;данные изъяты&gt;не представил налоговому органу – ИФНС России по г. Симферополю в установленный законодательством о налогах и сборах срок сведения о доходах физических лиц по форме 2-НДФЛ за 2017 год (форма по КНД 1151078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02 апреля 2018 года, фактически документ предоставлен 09 апреля 2018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аков В.В. при рассмотрении данного дела мировым судьей свою вину в совершении вменяемого правонарушения признал в полном объем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аков В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Исаковым В.В. сведений, необходимых для осуществления налогового контроля, решением налогового органа от &lt;данные изъяты&gt;о привлечении юридического лица к налоговой ответственности за несвоевременное представление сведений по форме 2-НДФЛ за 2017 год, а также  сведениями из ЕГРЮЛ, которыми подтверждаются полномочия Исакова В.В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</w:t>
      </w:r>
      <w:r>
        <w:rPr>
          <w:sz w:val="28"/>
          <w:szCs w:val="28"/>
          <w:lang w:val="ru-RU"/>
        </w:rPr>
        <w:t xml:space="preserve">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>, которые</w:t>
      </w:r>
      <w:r>
        <w:rPr>
          <w:color w:val="000000"/>
          <w:sz w:val="28"/>
          <w:szCs w:val="28"/>
          <w:lang w:val="ru-RU"/>
        </w:rPr>
        <w:t xml:space="preserve">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Исаковым В.В. предоставлены в нарушение сроков, установленных Налоговым кодексом Российской Федерации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Исакова В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Исакова В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Исаков В.В. </w:t>
      </w:r>
      <w:r>
        <w:rPr>
          <w:sz w:val="28"/>
          <w:szCs w:val="28"/>
          <w:lang w:val="ru-RU"/>
        </w:rPr>
        <w:t xml:space="preserve">является должностным лиц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акова Виталия Валенти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менить </w:t>
      </w:r>
      <w:r>
        <w:rPr>
          <w:sz w:val="28"/>
          <w:szCs w:val="28"/>
          <w:lang w:val="ru-RU"/>
        </w:rPr>
        <w:t xml:space="preserve">Исакову Виталию Валентиновичу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 в соответствии со ст. 4.1.1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