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6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рушко Евгения Сергеевича, &lt;данные изъяты&gt;,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 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генерального директора ООО «&lt;данные изъяты&gt;» Грушко Е.В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Грушко Е.В. &lt;данные изъяты&gt; года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за &lt;данные изъяты&gt;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ушко Е.В. на рассмотрение дела по вызову мирового судьи 16 января  2017 года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>асценив действия Грушко Е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генерального директора ООО «&lt;данные изъяты&gt;» Грушко Е.В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Грушко Е.В. извещался уведомлением о составлении протокола от &lt;данные изъяты&gt;год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Грушко Е.В. не получено, при этом иные сведения о его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Грушко Е.В. по месту его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Грушко Е.В. в протоколе об административном правонарушении указан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 отметить, что по описанным выше основаниям протокол в отношении Грушко Е.В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Грушко Е.В.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Грушко Е.В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го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&lt;данные изъяты&gt;» Грушко Евгения Сергеевича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