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6/18/2019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01 февраля 2019 года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 с участием: лица, в отношении которого ведется производство по делу об административном правонарушении  – Филипенко В.А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Филипенко Виталия Александровича</w:t>
      </w:r>
      <w:r>
        <w:rPr>
          <w:color w:val="000000"/>
          <w:sz w:val="28"/>
          <w:szCs w:val="28"/>
          <w:lang w:val="ru-RU"/>
        </w:rPr>
        <w:t>, &lt;данные изъяты&gt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пенко В.А., являясь должностным лицом – &lt;данные изъяты&gt;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декларацию по налогу на добавленную стоимость за 1 квартал 2018 г. (форма по КНД 115100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25 апреля 2018 года. Фактически документы предоставлены 23 июля 2018 года.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Филипенко В.А. при рассмотрении данного дела мировым судьей свою вину в совершении вменяемого ему правонарушения признал в полном объем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Филипенко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который составлен компетентным лицом в соответствие с требованиями ст.28.2 КоАП РФ, копией акта налоговой проверки от &lt;данные изъяты&gt;, копией налоговой декларации по налогу на добавленную стоимость (форма 1151001), а также копией выписки из ЕГРЮЛ от &lt;данные изъяты&gt;, которой подтверждаются полномочия Филипенко В.А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 ст. 174 НК РФ  предусмотрено, что налогоплательщики обязаны предо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Филипенко В.А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впервые привлекающегося к административной ответствен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предупреждения. 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142"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142"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Филипенко В.А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142"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пенко Виталия Александ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