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26/18/2020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851" w:right="-1" w:firstLine="425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709" w:right="-1" w:firstLine="283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января 2020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709" w:right="-1" w:firstLine="283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709" w:right="-1" w:firstLine="283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709" w:right="-1" w:firstLine="283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/данные изъяты/ Черняева Алексея Викторовича, /данные изъяты/,</w:t>
      </w:r>
    </w:p>
    <w:p>
      <w:pPr>
        <w:pStyle w:val="Normal"/>
        <w:numPr>
          <w:ilvl w:val="0"/>
          <w:numId w:val="0"/>
        </w:numPr>
        <w:ind w:left="-709" w:right="-1" w:firstLine="283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709" w:right="-1" w:firstLine="283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709" w:right="-1" w:firstLine="283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709" w:right="-1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709" w:right="-1" w:firstLine="283"/>
        <w:jc w:val="both"/>
        <w:rPr/>
      </w:pPr>
      <w:r>
        <w:rPr>
          <w:sz w:val="28"/>
          <w:szCs w:val="28"/>
          <w:lang w:val="ru-RU"/>
        </w:rPr>
        <w:t xml:space="preserve">Черняев А.В., являясь должностным лицом – /данные изъяты/ (сокращенное наименование – /данные изъяты/), расположенного по адресу: /данные изъяты/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709" w:right="-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яев А.В. по вызову мирового судьи на рассмотрение дела об административном правонарушении не явился, о дате, времени и месте рассмотрения дела извещался по зарегистрированному месту жительства (/данные изъяты/), согласно отчету об отслеживании отправления с почтовым идентификатором с сайта «Почты России» 17 января 2020 года зарегистрирован возврат письма с судебной повесткой отправителю из-за истечения срока хранения. При указанных обстоятельствах лицо, в отношении которого ведется производство по делу, считается извещенным о дате, времени и месте рассмотрения дела.</w:t>
      </w:r>
    </w:p>
    <w:p>
      <w:pPr>
        <w:pStyle w:val="Normal"/>
        <w:tabs>
          <w:tab w:val="clear" w:pos="708"/>
          <w:tab w:val="left" w:pos="567" w:leader="none"/>
        </w:tabs>
        <w:ind w:left="-709" w:right="-1" w:firstLine="283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709" w:right="-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Черняева А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/данные изъяты/ № /данные изъяты/, который составлен компетентным лицом в соответствие с требованиями ст.28.2 КоАП РФ, копией акта № /данные изъяты/ об обнаружении фактов, свидетельствующих о предусмотренных Налоговым кодексом Российской Федерации налоговых правонарушениях от /данные изъяты/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/данные изъяты/ № /данные изъяты/ о привлечении юридического лица - /данные изъяты/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ыми подтверждаются полномочия </w:t>
      </w:r>
      <w:r>
        <w:rPr>
          <w:sz w:val="28"/>
          <w:szCs w:val="28"/>
          <w:lang w:val="ru-RU"/>
        </w:rPr>
        <w:t>Черняева А.В.</w:t>
      </w:r>
    </w:p>
    <w:p>
      <w:pPr>
        <w:pStyle w:val="Normal"/>
        <w:tabs>
          <w:tab w:val="clear" w:pos="708"/>
          <w:tab w:val="left" w:pos="567" w:leader="none"/>
        </w:tabs>
        <w:ind w:left="-709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709" w:right="-1" w:firstLine="283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Черняевым А.В. </w:t>
      </w:r>
      <w:r>
        <w:rPr>
          <w:color w:val="000000"/>
          <w:sz w:val="28"/>
          <w:szCs w:val="28"/>
          <w:lang w:val="ru-RU"/>
        </w:rPr>
        <w:t>не предоставлены в установленные Налоговым кодексом Российской Федерации сроки.</w:t>
      </w:r>
    </w:p>
    <w:p>
      <w:pPr>
        <w:pStyle w:val="Normal"/>
        <w:ind w:left="-709" w:right="-1" w:firstLine="283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709" w:right="-1" w:firstLine="283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Черняева А.В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709" w:right="-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709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709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Черняева А.В. к административной ответственности, установленный ст. 4.5 КоАП РФ,  не истек.</w:t>
      </w:r>
    </w:p>
    <w:p>
      <w:pPr>
        <w:pStyle w:val="Normal"/>
        <w:ind w:left="-709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709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709" w:right="-1" w:firstLine="28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709" w:right="-1" w:firstLine="283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709" w:right="-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рняева Алексея Виктор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709" w:right="-1" w:firstLine="283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/данные изъяты/.  </w:t>
      </w:r>
    </w:p>
    <w:p>
      <w:pPr>
        <w:pStyle w:val="Normal"/>
        <w:ind w:left="-709" w:right="-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709" w:right="-1" w:firstLine="283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851" w:right="-1" w:firstLine="42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851" w:right="-1" w:firstLine="42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851" w:right="-1" w:firstLine="425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