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27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851" w:right="-1" w:firstLine="425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январ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/данные изъяты/ Смольниковой Ольги Васильевны, /данные изъяты/,</w:t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709" w:right="-1" w:firstLine="283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709" w:right="-1" w:firstLine="283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709" w:right="-1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/>
      </w:pPr>
      <w:r>
        <w:rPr>
          <w:sz w:val="28"/>
          <w:szCs w:val="28"/>
          <w:lang w:val="ru-RU"/>
        </w:rPr>
        <w:t xml:space="preserve">Смольникова О.В., являясь должностным лицом – /данные изъяты/ (сокращенное наименование – /данные изъяты/), расположенного по адресу: /данные изъяты/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ьникова О.В. по вызову мирового судьи на рассмотрение дела об административном правонарушении не явилась, о дате, времени и месте рассмотрения дела извещалась по зарегистрированному месту жительства (/данные изъяты/), согласно отчету об отслеживании отправления с почтовым идентификатором с сайта «Почты России» 17 января 2020 года зарегистрирован возврат письма с судебной повесткой отправителю из-за истечения срока хранения. При указанных обстоятельствах лицо, в отношении которого ведется производство по делу, считается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Смольниковой О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№ /данные изъяты/, который составлен компетентным лицом в соответствие с требованиями ст.28.2 КоАП РФ, копией акта № /данные изъяты/ об обнаружении фактов, свидетельствующих о предусмотренных Налоговым кодексом Российской Федерации налоговых правонарушениях от /данные изъяты/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/данные изъяты/ № /данные изъяты/ о привлечении юридического лица - /данные изъяты/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Смольниковой О.В.</w:t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709" w:right="-1" w:firstLine="283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Смольниковой О.В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709" w:right="-1" w:firstLine="283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Смольниковой О.В. 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Смольниковой О.В. к административной ответственности, установленный ст. 4.5 КоАП РФ,  не истек.</w:t>
      </w:r>
    </w:p>
    <w:p>
      <w:pPr>
        <w:pStyle w:val="Normal"/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709" w:right="-1" w:firstLine="28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709" w:right="-1" w:firstLine="28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ольникову Ольгу Василь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709" w:right="-1" w:firstLine="283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/данные изъяты/.  </w:t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709" w:right="-1" w:firstLine="28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851" w:right="-1" w:firstLine="42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851" w:right="-1" w:firstLine="42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851" w:right="-1" w:firstLine="425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